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828"/>
        <w:gridCol w:w="5670"/>
      </w:tblGrid>
      <w:tr>
        <w:trPr/>
        <w:tc>
          <w:tcPr>
            <w:tcW w:w="3828" w:type="dxa"/>
            <w:tcBorders/>
          </w:tcPr>
          <w:p>
            <w:pPr>
              <w:pStyle w:val="Heading1"/>
              <w:rPr>
                <w:rFonts w:ascii="Times New Roman" w:hAnsi="Times New Roman" w:cs="Times New Roman"/>
              </w:rPr>
            </w:pPr>
            <w:r>
              <w:rPr>
                <w:rFonts w:cs="Times New Roman" w:ascii="Times New Roman" w:hAnsi="Times New Roman"/>
                <w:lang w:val="en-US" w:eastAsia="en-US"/>
              </w:rPr>
              <w:t>TỔNG LIÊN ĐOÀN LAO ĐỘNG</w:t>
            </w:r>
          </w:p>
          <w:p>
            <w:pPr>
              <w:pStyle w:val="Normal"/>
              <w:jc w:val="center"/>
              <w:rPr>
                <w:rFonts w:ascii="Times New Roman" w:hAnsi="Times New Roman" w:cs="Times New Roman"/>
                <w:b/>
                <w:b/>
                <w:spacing w:val="-8"/>
                <w:sz w:val="26"/>
              </w:rPr>
            </w:pPr>
            <w:r>
              <w:rPr>
                <w:rFonts w:cs="Times New Roman" w:ascii="Times New Roman" w:hAnsi="Times New Roman"/>
                <w:b/>
                <w:spacing w:val="-8"/>
                <w:sz w:val="26"/>
              </w:rPr>
              <w:t>VIỆT NAM</w:t>
            </w:r>
          </w:p>
          <w:p>
            <w:pPr>
              <w:pStyle w:val="Normal"/>
              <w:spacing w:before="240" w:after="0"/>
              <w:jc w:val="center"/>
              <w:rPr>
                <w:rFonts w:ascii="Times New Roman" w:hAnsi="Times New Roman" w:cs="Times New Roman"/>
              </w:rPr>
            </w:pPr>
            <w:r>
              <w:rPr>
                <w:rFonts w:cs="Times New Roman" w:ascii="Times New Roman" w:hAnsi="Times New Roman"/>
              </w:rPr>
              <w:t>Số: 66/BC -TLĐ</w:t>
            </w:r>
          </w:p>
        </w:tc>
        <w:tc>
          <w:tcPr>
            <w:tcW w:w="5670" w:type="dxa"/>
            <w:tcBorders/>
          </w:tcPr>
          <w:p>
            <w:pPr>
              <w:pStyle w:val="BodyText2"/>
              <w:rPr>
                <w:rFonts w:ascii="Times New Roman" w:hAnsi="Times New Roman" w:cs="Times New Roman"/>
                <w:spacing w:val="-8"/>
              </w:rPr>
            </w:pPr>
            <w:r>
              <w:rPr>
                <w:rFonts w:cs="Times New Roman" w:ascii="Times New Roman" w:hAnsi="Times New Roman"/>
                <w:spacing w:val="-8"/>
              </w:rPr>
              <w:t>CỘNG HOÀ XÃ HỘI CHỦ NGHĨA VIỆT NAM</w:t>
            </w:r>
          </w:p>
          <w:p>
            <w:pPr>
              <w:pStyle w:val="Normal"/>
              <w:spacing w:before="60" w:after="0"/>
              <w:jc w:val="center"/>
              <w:rPr>
                <w:rFonts w:ascii="Times New Roman" w:hAnsi="Times New Roman" w:cs="Times New Roman"/>
                <w:b/>
                <w:b/>
              </w:rPr>
            </w:pPr>
            <w:r>
              <w:rPr>
                <w:rFonts w:cs="Times New Roman" w:ascii="Times New Roman" w:hAnsi="Times New Roman"/>
                <w:b/>
              </w:rPr>
              <w:t>Độc Lập - Tự do - Hạnh phúc</w:t>
            </w:r>
          </w:p>
          <w:p>
            <w:pPr>
              <w:pStyle w:val="Normal"/>
              <w:spacing w:before="240" w:after="0"/>
              <w:jc w:val="center"/>
              <w:rPr>
                <w:rFonts w:ascii="Times New Roman" w:hAnsi="Times New Roman" w:cs="Times New Roman"/>
                <w:i/>
                <w:i/>
              </w:rPr>
            </w:pPr>
            <w:r>
              <w:rPr>
                <w:rFonts w:cs="Times New Roman" w:ascii="Times New Roman" w:hAnsi="Times New Roman"/>
                <w:i/>
              </w:rPr>
              <w:t>Hà Nội, ngày  06 tháng 8 năm 2010</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32"/>
        </w:rPr>
      </w:pPr>
      <w:r>
        <w:rPr>
          <w:rFonts w:cs="Times New Roman" w:ascii="Times New Roman" w:hAnsi="Times New Roman"/>
        </w:rPr>
        <w:tab/>
      </w:r>
    </w:p>
    <w:p>
      <w:pPr>
        <w:pStyle w:val="Normal"/>
        <w:jc w:val="center"/>
        <w:rPr>
          <w:rFonts w:ascii="Times New Roman" w:hAnsi="Times New Roman" w:cs="Times New Roman"/>
          <w:b/>
          <w:b/>
          <w:sz w:val="32"/>
        </w:rPr>
      </w:pPr>
      <w:r>
        <w:rPr>
          <w:rFonts w:cs="Times New Roman" w:ascii="Times New Roman" w:hAnsi="Times New Roman"/>
          <w:b/>
          <w:sz w:val="32"/>
        </w:rPr>
        <w:t>BÁO CÁO</w:t>
      </w:r>
    </w:p>
    <w:p>
      <w:pPr>
        <w:pStyle w:val="BodyText2"/>
        <w:rPr>
          <w:rFonts w:ascii="Times New Roman" w:hAnsi="Times New Roman" w:cs="Times New Roman"/>
          <w:sz w:val="28"/>
          <w:szCs w:val="28"/>
        </w:rPr>
      </w:pPr>
      <w:r>
        <w:rPr>
          <w:rFonts w:cs="Times New Roman" w:ascii="Times New Roman" w:hAnsi="Times New Roman"/>
          <w:sz w:val="28"/>
          <w:szCs w:val="28"/>
        </w:rPr>
        <w:t xml:space="preserve">Tổng kết 10 năm (2000 - 2009) thực hiện nghị quyết </w:t>
      </w:r>
    </w:p>
    <w:p>
      <w:pPr>
        <w:pStyle w:val="BodyText2"/>
        <w:rPr>
          <w:rFonts w:ascii="Times New Roman" w:hAnsi="Times New Roman" w:cs="Times New Roman"/>
          <w:sz w:val="28"/>
          <w:szCs w:val="28"/>
        </w:rPr>
      </w:pPr>
      <w:r>
        <w:rPr>
          <w:rFonts w:cs="Times New Roman" w:ascii="Times New Roman" w:hAnsi="Times New Roman"/>
          <w:sz w:val="28"/>
          <w:szCs w:val="28"/>
        </w:rPr>
        <w:t xml:space="preserve">của đoàn chủ tịch tổng Liên đoàn lao động việt nam </w:t>
      </w:r>
    </w:p>
    <w:p>
      <w:pPr>
        <w:pStyle w:val="BodyText2"/>
        <w:rPr>
          <w:rFonts w:ascii="Times New Roman" w:hAnsi="Times New Roman" w:cs="Times New Roman"/>
          <w:sz w:val="28"/>
          <w:szCs w:val="28"/>
        </w:rPr>
      </w:pPr>
      <w:r>
        <w:rPr>
          <w:rFonts w:cs="Times New Roman" w:ascii="Times New Roman" w:hAnsi="Times New Roman"/>
          <w:sz w:val="28"/>
          <w:szCs w:val="28"/>
        </w:rPr>
        <w:t xml:space="preserve">(khoá VIII) về Công tác thông tin, báo cáo </w:t>
      </w:r>
    </w:p>
    <w:p>
      <w:pPr>
        <w:pStyle w:val="BodyText2"/>
        <w:rPr>
          <w:rFonts w:ascii="Times New Roman" w:hAnsi="Times New Roman" w:cs="Times New Roman"/>
        </w:rPr>
      </w:pPr>
      <w:r>
        <w:rPr>
          <w:rFonts w:cs="Times New Roman" w:ascii="Times New Roman" w:hAnsi="Times New Roman"/>
          <w:sz w:val="28"/>
          <w:szCs w:val="28"/>
        </w:rPr>
        <w:t>trong hệ thống tổ chức công đoàn</w:t>
      </w:r>
    </w:p>
    <w:p>
      <w:pPr>
        <w:pStyle w:val="TextBody"/>
        <w:spacing w:before="120" w:after="120"/>
        <w:rPr>
          <w:rFonts w:ascii="Times New Roman" w:hAnsi="Times New Roman" w:cs="Times New Roman"/>
        </w:rPr>
      </w:pPr>
      <w:r>
        <w:rPr>
          <w:rFonts w:cs="Times New Roman" w:ascii="Times New Roman" w:hAnsi="Times New Roman"/>
        </w:rPr>
      </w:r>
    </w:p>
    <w:p>
      <w:pPr>
        <w:pStyle w:val="TextBody"/>
        <w:spacing w:lineRule="exact" w:line="324" w:before="120" w:after="120"/>
        <w:rPr/>
      </w:pPr>
      <w:r>
        <w:rPr>
          <w:rFonts w:cs="Times New Roman" w:ascii="Times New Roman" w:hAnsi="Times New Roman"/>
        </w:rPr>
        <w:t xml:space="preserve">Ngày 22/11/2000, Đoàn Chủ tịch Tổng Liên đoàn Lao động Việt Nam (khoá VIII) đã ra Nghị quyết số 05/ NQ- ĐCT về </w:t>
      </w:r>
      <w:r>
        <w:rPr>
          <w:rFonts w:cs="Times New Roman" w:ascii="Times New Roman" w:hAnsi="Times New Roman"/>
          <w:b/>
        </w:rPr>
        <w:t xml:space="preserve">“Đổi mới và nâng cao hiệu quả công tác thông tin, báo cáo trong hệ thống tổ chức Công đoàn” </w:t>
      </w:r>
      <w:r>
        <w:rPr>
          <w:rFonts w:cs="Times New Roman" w:ascii="Times New Roman" w:hAnsi="Times New Roman"/>
        </w:rPr>
        <w:t xml:space="preserve">(sau đây gọi chung là Nghị quyết). Nghị quyết đã đề ra 6 biện pháp chủ yếu nhằm đổi mới và nâng cao hiệu quả công tác thông tin, báo cáo, đó là: nâng cao nhận thức và trách nhiệm của lãnh đạo Công đoàn các cấp về công tác thông tin, báo cáo; đổi mới công tác thông tin, báo cáo, áp dụng thống nhất các qui định về thể thức, nội dung, chế độ thông tin, báo cáo; đổi mới công tác thông tin chỉ đạo, điều hành của lãnh đạo Công đoàn các cấp; nâng cao chất lượng đội ngũ cán bộ, nhân viên làm công tác thông tin, báo cáo của cơ quan Công đoàn các cấp; coi trọng việc thực hiện chế độ khen thưởng và kỷ luật trong công tác thông tin, báo cáo; tăng cường đầu tư, trang bị cơ sở vật chất và ứng dụng công nghệ thông tin. </w:t>
      </w:r>
    </w:p>
    <w:p>
      <w:pPr>
        <w:pStyle w:val="TextBody"/>
        <w:spacing w:lineRule="exact" w:line="324" w:before="120" w:after="120"/>
        <w:rPr/>
      </w:pPr>
      <w:r>
        <w:rPr>
          <w:rFonts w:cs="Times New Roman" w:ascii="Times New Roman" w:hAnsi="Times New Roman"/>
        </w:rPr>
        <w:t>Tình hình và kết quả 10 năm thực hiện Nghị quyết về công tác thông tin, báo cáo, thống kê, văn thư, lưu trữ trong hệ thống tổ chức Công đoàn như sau:</w:t>
      </w:r>
    </w:p>
    <w:p>
      <w:pPr>
        <w:pStyle w:val="TextBody"/>
        <w:spacing w:lineRule="exact" w:line="324" w:before="120" w:after="120"/>
        <w:rPr>
          <w:rFonts w:ascii="Times New Roman" w:hAnsi="Times New Roman" w:cs="Times New Roman"/>
          <w:b/>
          <w:b/>
          <w:spacing w:val="-6"/>
          <w:sz w:val="26"/>
        </w:rPr>
      </w:pPr>
      <w:r>
        <w:rPr>
          <w:rFonts w:cs="Times New Roman" w:ascii="Times New Roman" w:hAnsi="Times New Roman"/>
          <w:b/>
          <w:spacing w:val="-6"/>
          <w:sz w:val="26"/>
        </w:rPr>
        <w:t>I- NHỮNG KẾT QUẢ ĐẠT ĐƯỢC</w:t>
      </w:r>
    </w:p>
    <w:p>
      <w:pPr>
        <w:pStyle w:val="TextBody"/>
        <w:spacing w:lineRule="exact" w:line="324" w:before="120" w:after="120"/>
        <w:rPr>
          <w:rFonts w:ascii="Times New Roman" w:hAnsi="Times New Roman" w:cs="Times New Roman"/>
          <w:b/>
          <w:b/>
        </w:rPr>
      </w:pPr>
      <w:r>
        <w:rPr>
          <w:rFonts w:cs="Times New Roman" w:ascii="Times New Roman" w:hAnsi="Times New Roman"/>
          <w:b/>
        </w:rPr>
        <w:t>1- Tổ chức quán triệt, triển khai thực hiện Nghị quyết và nghiên cứu xây dựng, ban hành các văn bản về công tác thông tin, báo cáo, thống kê, văn thư, lưu trữ của tổ chức Công đoàn</w:t>
      </w:r>
    </w:p>
    <w:p>
      <w:pPr>
        <w:pStyle w:val="TextBody"/>
        <w:spacing w:lineRule="exact" w:line="324"/>
        <w:rPr/>
      </w:pPr>
      <w:r>
        <w:rPr>
          <w:rFonts w:cs="Times New Roman" w:ascii="Times New Roman" w:hAnsi="Times New Roman"/>
        </w:rPr>
        <w:t xml:space="preserve">Nhận thức rõ ý nghĩa, tác dụng và tầm quan trọng của công tác thông tin, báo cáo, thống kê, văn thư, lưu trữ trong hoạt động Công đoàn, sau khi được Tổng Liên đoàn phổ biến Nghị quyết, Liên đoàn Lao động các tỉnh, thành phố, Công đoàn ngành Trung ương và Công đoàn Tổng công ty trực thuộc Tổng Liên đoàn </w:t>
      </w:r>
      <w:r>
        <w:rPr>
          <w:rFonts w:cs="Times New Roman" w:ascii="Times New Roman" w:hAnsi="Times New Roman"/>
          <w:i/>
        </w:rPr>
        <w:t>(sau đây gọi chung là ngành, địa phương)</w:t>
      </w:r>
      <w:r>
        <w:rPr>
          <w:rFonts w:cs="Times New Roman" w:ascii="Times New Roman" w:hAnsi="Times New Roman"/>
        </w:rPr>
        <w:t xml:space="preserve"> đã tổ chức phổ biến, quán triệt Nghị quyết đến các uỷ viên BCH, cán bộ chủ chốt công đoàn các cấp, cán bộ các ban, đơn vị trực thuộc. Từ đó góp phần nâng cao nhận thức của cán bộ công đoàn trong việc thực hiện ở công đoàn các cấp.</w:t>
      </w:r>
    </w:p>
    <w:p>
      <w:pPr>
        <w:pStyle w:val="TextBody"/>
        <w:spacing w:lineRule="exact" w:line="324"/>
        <w:rPr/>
      </w:pPr>
      <w:r>
        <w:rPr>
          <w:rFonts w:cs="Times New Roman" w:ascii="Times New Roman" w:hAnsi="Times New Roman"/>
        </w:rPr>
        <w:t xml:space="preserve">Từ yêu cầu của hoạt động Công đoàn, Văn phòng Tổng Liên đoàn đã tập trung nghiên cứu, xây dựng, tham  mưu cho Đoàn Chủ tịch ban hành một số qui định về công tác thông tin, báo cáo định kỳ, văn thư, lưu trữ, thống kê để thực hiện thống nhất trong hệ thống tổ chức Công đoàn: </w:t>
      </w:r>
      <w:r>
        <w:rPr>
          <w:rFonts w:cs="Times New Roman" w:ascii="Times New Roman" w:hAnsi="Times New Roman"/>
          <w:b/>
        </w:rPr>
        <w:t>Qui định về công tác xây dựng, ban hành văn bản và công tác văn thư, lưu trữ trong tổ chức Công đoàn</w:t>
      </w:r>
      <w:r>
        <w:rPr>
          <w:rFonts w:cs="Times New Roman" w:ascii="Times New Roman" w:hAnsi="Times New Roman"/>
        </w:rPr>
        <w:t xml:space="preserve"> (Ban hành kèm theo Quyết định số 1219/ QĐ - TLĐ ngày 22 tháng 8 năm 2001); </w:t>
      </w:r>
      <w:r>
        <w:rPr>
          <w:rFonts w:cs="Times New Roman" w:ascii="Times New Roman" w:hAnsi="Times New Roman"/>
          <w:b/>
        </w:rPr>
        <w:t>Qui định về công tác thống kê trong tổ chức Công đoàn</w:t>
      </w:r>
      <w:r>
        <w:rPr>
          <w:rFonts w:cs="Times New Roman" w:ascii="Times New Roman" w:hAnsi="Times New Roman"/>
        </w:rPr>
        <w:t xml:space="preserve"> (Ban hành kèm theo Quyết định số 1624/ QĐ - TLĐ ngày 23 tháng 9 năm 2002). Căn cứ vào đó, các ngành, địa phương đã cụ thể hoá, xây dựng và ban hành các văn bản chỉ đạo, hướng dẫn cụ thể phù hợp với điều kiện thực tế hoạt động công đoàn của địa phương, ngành, cơ sở. </w:t>
      </w:r>
    </w:p>
    <w:p>
      <w:pPr>
        <w:pStyle w:val="TextBody"/>
        <w:spacing w:lineRule="exact" w:line="324"/>
        <w:rPr/>
      </w:pPr>
      <w:r>
        <w:rPr>
          <w:rFonts w:cs="Times New Roman" w:ascii="Times New Roman" w:hAnsi="Times New Roman"/>
        </w:rPr>
        <w:t xml:space="preserve">Nhằm đáp ứng tình hình mới, nhất là để công tác văn thư, lưu trữ của  Công đoàn phù hợp với các qui định, hướng dẫn mới của Đảng, Nhà nước, Văn phòng Tổng Liên đoàn đã nghiên cứu sửa đổi, bổ sung các qui định cũ và tham mưu cho Đoàn Chủ tịch ban hành một số qui định mới để thực hiện thống nhất trong hệ thống tổ chức Công đoàn như: </w:t>
      </w:r>
      <w:r>
        <w:rPr>
          <w:rFonts w:cs="Times New Roman" w:ascii="Times New Roman" w:hAnsi="Times New Roman"/>
          <w:b/>
        </w:rPr>
        <w:t>Qui định về công tác văn thư, lưu trữ của tổ chức Công đoàn</w:t>
      </w:r>
      <w:r>
        <w:rPr>
          <w:rFonts w:cs="Times New Roman" w:ascii="Times New Roman" w:hAnsi="Times New Roman"/>
        </w:rPr>
        <w:t xml:space="preserve"> (Ban hành kèm theo Quyết định số 1406 /QĐ - TLĐ ngày 23 tháng 6  năm 2005 của Đoàn Chủ tịch Tổng Liên đoàn Lao động Việt Nam); </w:t>
      </w:r>
      <w:r>
        <w:rPr>
          <w:rFonts w:cs="Times New Roman" w:ascii="Times New Roman" w:hAnsi="Times New Roman"/>
          <w:b/>
        </w:rPr>
        <w:t>Hướng dẫn số 1156 / HD - TLĐ ngày 23 tháng 6 năm  2005 của Tổng Liên đoàn Lao động Việt Nam về thể thức và kỹ thuật trình bày văn bản của tổ chức Công đoàn</w:t>
      </w:r>
      <w:r>
        <w:rPr>
          <w:rFonts w:cs="Times New Roman" w:ascii="Times New Roman" w:hAnsi="Times New Roman"/>
        </w:rPr>
        <w:t xml:space="preserve">; </w:t>
      </w:r>
      <w:r>
        <w:rPr>
          <w:rFonts w:cs="Times New Roman" w:ascii="Times New Roman" w:hAnsi="Times New Roman"/>
          <w:b/>
        </w:rPr>
        <w:t>Qui định về chế độ báo cáo của các LĐLĐ tỉnh, thành phố, Công đoàn ngành trung ương, Công đoàn Tổng công ty và các Ban, đơn vị trực thuộc Tổng Liên đoàn</w:t>
      </w:r>
      <w:r>
        <w:rPr>
          <w:rFonts w:cs="Times New Roman" w:ascii="Times New Roman" w:hAnsi="Times New Roman"/>
        </w:rPr>
        <w:t xml:space="preserve"> (Ban hành kèm theo Quyết định số 264/ QĐ - TLĐ ngày 24 tháng 02 năm 2005 của Đoàn Chủ tịch Tổng Liên đoàn Lao động Việt Nam);</w:t>
      </w:r>
      <w:r>
        <w:rPr>
          <w:rFonts w:cs="Times New Roman" w:ascii="Times New Roman" w:hAnsi="Times New Roman"/>
          <w:b/>
        </w:rPr>
        <w:t xml:space="preserve"> </w:t>
      </w:r>
      <w:r>
        <w:rPr>
          <w:rFonts w:cs="Times New Roman" w:ascii="Times New Roman" w:hAnsi="Times New Roman"/>
          <w:b/>
          <w:spacing w:val="-4"/>
        </w:rPr>
        <w:t xml:space="preserve">Qui định </w:t>
      </w:r>
      <w:r>
        <w:rPr>
          <w:rFonts w:cs="Times New Roman" w:ascii="Times New Roman" w:hAnsi="Times New Roman"/>
          <w:b/>
        </w:rPr>
        <w:t>Danh mục và thời hạn bảo quản tài liệu hình thành trong hoạt động của các cấp Công đoàn</w:t>
      </w:r>
      <w:r>
        <w:rPr>
          <w:rFonts w:cs="Times New Roman" w:ascii="Times New Roman" w:hAnsi="Times New Roman"/>
        </w:rPr>
        <w:t xml:space="preserve"> (Ban hành kèm theo </w:t>
      </w:r>
      <w:r>
        <w:rPr>
          <w:rFonts w:cs="Times New Roman" w:ascii="Times New Roman" w:hAnsi="Times New Roman"/>
          <w:spacing w:val="-4"/>
        </w:rPr>
        <w:t xml:space="preserve">Quyết định số 1407/ QĐ - TLĐ ngày 23 tháng 6  năm 2005 </w:t>
      </w:r>
      <w:r>
        <w:rPr>
          <w:rFonts w:cs="Times New Roman" w:ascii="Times New Roman" w:hAnsi="Times New Roman"/>
        </w:rPr>
        <w:t xml:space="preserve">của Đoàn Chủ tịch Tổng Liên đoàn Lao động Việt Nam); </w:t>
      </w:r>
      <w:r>
        <w:rPr>
          <w:rFonts w:cs="Times New Roman" w:ascii="Times New Roman" w:hAnsi="Times New Roman"/>
          <w:b/>
          <w:spacing w:val="-4"/>
        </w:rPr>
        <w:t xml:space="preserve">Quyết định số 250/ QĐ - TLĐ ngày 22 tháng 02 năm 2005 </w:t>
      </w:r>
      <w:r>
        <w:rPr>
          <w:rFonts w:cs="Times New Roman" w:ascii="Times New Roman" w:hAnsi="Times New Roman"/>
          <w:b/>
        </w:rPr>
        <w:t>của Đoàn Chủ tịch Tổng Liên đoàn Lao động Việt Nam</w:t>
      </w:r>
      <w:r>
        <w:rPr>
          <w:rFonts w:cs="Times New Roman" w:ascii="Times New Roman" w:hAnsi="Times New Roman"/>
          <w:b/>
          <w:spacing w:val="-4"/>
        </w:rPr>
        <w:t xml:space="preserve"> về Tài liệu thuộc danh mục bí mật Nhà nước của </w:t>
      </w:r>
      <w:r>
        <w:rPr>
          <w:rFonts w:cs="Times New Roman" w:ascii="Times New Roman" w:hAnsi="Times New Roman"/>
          <w:b/>
        </w:rPr>
        <w:t>Tổng Liên đoàn Lao động Việt Nam</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Các văn bản trên đã được biên tập thành tập tài liệu và phát hành trong hệ thống tổ chức Công đoàn.</w:t>
      </w:r>
    </w:p>
    <w:p>
      <w:pPr>
        <w:pStyle w:val="TextBody"/>
        <w:spacing w:lineRule="exact" w:line="324"/>
        <w:rPr>
          <w:rFonts w:ascii="Times New Roman" w:hAnsi="Times New Roman" w:cs="Times New Roman"/>
          <w:b/>
          <w:b/>
        </w:rPr>
      </w:pPr>
      <w:r>
        <w:rPr>
          <w:rFonts w:cs="Times New Roman" w:ascii="Times New Roman" w:hAnsi="Times New Roman"/>
        </w:rPr>
        <w:t>Việc tổ chức nghiên cứu, soạn thảo và ban hành các văn bản chỉ đạo, hướng dẫn đã góp phần tích cực vào việc chấn chỉnh công tác thông tin, báo cáo, thống kê, văn thư, lưu trữ của các cấp Công đoàn, từng bước đưa công tác này đi vào nề nếp, phục vụ tốt hơn yêu cầu lãnh đạo, chỉ đạo của lãnh đạo Công đoàn các cấp.</w:t>
      </w:r>
    </w:p>
    <w:p>
      <w:pPr>
        <w:pStyle w:val="BodyText3"/>
        <w:spacing w:lineRule="exact" w:line="324"/>
        <w:rPr/>
      </w:pPr>
      <w:r>
        <w:rPr>
          <w:rFonts w:cs="Times New Roman" w:ascii="Times New Roman" w:hAnsi="Times New Roman"/>
        </w:rPr>
        <w:tab/>
        <w:t xml:space="preserve">Các ngành, địa phương đã giao trách nhiệm cụ thể cho Văn phòng chịu trách nhiệm hướng dẫn Công đoàn cấp dưới nội dung, thời gian báo cáo định kỳ và kiểm tra, đôn đốc việc thực hiện; phân công đồng chí Phó Chủ tịch Thường trực trực tiếp phụ trách công tác văn phòng; bố trí cán bộ có trình độ, nhiều kinh nghiệm làm lãnh đạo văn phòng và tăng cường cán bộ làm công tác tổng hợp, bố trí cán bộ có kiến thức chuyên ngành làm công tác văn thư, lưu trữ; hàng năm các ngành, địa phương đều cử cán bộ tham dự các lớp tập huấn nghiệp vụ công tác văn thư, lưu trữ, trao đổi kinh nghiệm, kỹ năng soạn thảo văn bản do Tổng Liên đoàn hoặc cấp uỷ, chính quyền cùng cấp tổ chức, đồng thời mở lớp tập huấn, bồi dưỡng kiến thức về nghiệp vụ công tác văn phòng nhằm nâng cao trình độ cho cán bộ công đoàn. </w:t>
      </w:r>
    </w:p>
    <w:p>
      <w:pPr>
        <w:pStyle w:val="BodyText3"/>
        <w:spacing w:lineRule="exact" w:line="324"/>
        <w:rPr/>
      </w:pPr>
      <w:r>
        <w:rPr>
          <w:rFonts w:cs="Times New Roman" w:ascii="Times New Roman" w:hAnsi="Times New Roman"/>
        </w:rPr>
        <w:tab/>
        <w:t>Công tác kiểm tra, nhắc nhở, biểu dương công đoàn cấp dưới thực hiện chế độ thông tin, báo cáo ở nhiều ngành, địa phương được chú ý hơn. Văn phòng  Tổng Liên đoàn theo dõi chặt chẽ và thường xuyên thông báo cụ thể các ngành, địa phương không thực hiện hoặc chậm gửi báo cáo định kỳ trong bản tin hàng tháng của Tổng Liên đoàn và trong hội nghị thường kỳ của Ban Chấp hành Tổng Liên đoàn. Các ngành, địa phương đều gắn việc thực hiện chế độ thông tin, báo cáo là một trong những tiêu chuẩn đánh giá, phân loại, xét thi đua, khen thưởng hàng năm của cán bộ. Những việc làm cụ thể trên đã góp phần xác định rõ trách nhiệm của lãnh đạo và cán bộ Công đoàn, nâng cao hiệu quả công tác  hoạt động của công đoàn các cấp. Hàng năm, nhiều cán bộ làm công tác tổng hợp, văn thư, lưu trữ được khen thưởng, riêng năm 2005, Đoàn Chủ tịch Tổng Liên đoàn đã có quyết định tặng Bằng khen của Ban Chấp hành Tổng Liên đoàn cho 18 tập thể và 04 cá nhân đạt thành tích xuất sắc thực hiện Nghị quyết 05 trong 5 năm 2001- 2005.</w:t>
      </w:r>
    </w:p>
    <w:p>
      <w:pPr>
        <w:pStyle w:val="TextBody"/>
        <w:spacing w:lineRule="exact" w:line="324"/>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2. Công tác tổ chức, cán bộ</w:t>
      </w:r>
    </w:p>
    <w:p>
      <w:pPr>
        <w:pStyle w:val="TextBody"/>
        <w:spacing w:lineRule="exact" w:line="324"/>
        <w:rPr/>
      </w:pPr>
      <w:r>
        <w:rPr>
          <w:rFonts w:cs="Times New Roman" w:ascii="Times New Roman" w:hAnsi="Times New Roman"/>
        </w:rPr>
        <w:t>Hiện nay, ở cơ quan Tổng Liên đoàn, các ngành, địa phương và một số  Công đoàn cấp trên cơ sở qui mô lớn (Tổng công ty) việc tiếp nhận, xử lý thông tin, báo cáo, văn bản đi - đến đều được tập trung ở bộ phận văn thư thuộc văn phòng. Còn ở Công đoàn các cấp khác, chủ yếu tập trung ở đồng chí Chủ tịch hoặc cán bộ chuyên trách  Công đoàn.</w:t>
      </w:r>
    </w:p>
    <w:p>
      <w:pPr>
        <w:pStyle w:val="TextBody"/>
        <w:spacing w:lineRule="exact" w:line="324"/>
        <w:rPr/>
      </w:pPr>
      <w:r>
        <w:rPr>
          <w:rFonts w:cs="Times New Roman" w:ascii="Times New Roman" w:hAnsi="Times New Roman"/>
        </w:rPr>
        <w:t>Trong những năm qua, đội ngũ cán bộ làm công tác tổng hợp, văn thư, lưu trữ ở nhiều ngành, địa phương đã được tăng cường cả về số lượng và chất lượng. Các ngành, địa phương đều có phân công cán bộ có trình độ đại học làm nhiệm vụ tổng hợp, thông tin, báo cáo và giao cho văn phòng là đầu mối xử lý thông tin, trong đó nhiều đồng chí Chánh hoặc Phó văn phòng có nhiều năm làm công tác tổng hợp. Công tác tập huấn, bồi dưỡng cán bộ làm công tác này ở nhiều ngành, địa phương đã được quan tâm hơn trước.</w:t>
      </w:r>
    </w:p>
    <w:p>
      <w:pPr>
        <w:pStyle w:val="TextBody"/>
        <w:spacing w:lineRule="exact" w:line="324" w:before="120" w:after="120"/>
        <w:rPr/>
      </w:pPr>
      <w:r>
        <w:rPr>
          <w:rFonts w:cs="Times New Roman" w:ascii="Times New Roman" w:hAnsi="Times New Roman"/>
          <w:b/>
        </w:rPr>
        <w:t xml:space="preserve">3- Công tác thông tin, báo cáo </w:t>
      </w:r>
    </w:p>
    <w:p>
      <w:pPr>
        <w:pStyle w:val="TextBody"/>
        <w:spacing w:lineRule="exact" w:line="324"/>
        <w:rPr>
          <w:rFonts w:ascii="Times New Roman" w:hAnsi="Times New Roman" w:cs="Times New Roman"/>
        </w:rPr>
      </w:pPr>
      <w:r>
        <w:rPr>
          <w:rFonts w:cs="Times New Roman" w:ascii="Times New Roman" w:hAnsi="Times New Roman"/>
        </w:rPr>
        <w:t xml:space="preserve">Từ khi có Nghị quyết của Đoàn Chủ tịch Tổng Liên đoàn, việc thực hiện chế độ báo cáo định kỳ (tháng, 6 tháng, năm) của các cấp Công đoàn có nhiều tiến bộ. Thông tin hai chiều trong hệ thống được tăng cường. Số lượng báo cáo tăng hàng năm. </w:t>
      </w:r>
    </w:p>
    <w:p>
      <w:pPr>
        <w:pStyle w:val="TextBody"/>
        <w:spacing w:lineRule="exact" w:line="324"/>
        <w:rPr/>
      </w:pPr>
      <w:r>
        <w:rPr>
          <w:rFonts w:cs="Times New Roman" w:ascii="Times New Roman" w:hAnsi="Times New Roman"/>
        </w:rPr>
        <w:t xml:space="preserve">Theo qui định, số lượng các loại báo cáo định kỳ của mỗi Liên đoàn Lao động tỉnh, thành phố, Công đoàn ngành Trung ương, Công đoàn Tổng công ty trực thuộc phải gửi Tổng Liên đoàn là 12 báo cáo, trong đó có 10 báo cáo tháng, 01 báo cáo 6 tháng, 01 báo cáo năm). Theo thống kê của Văn phòng Tổng Liên đoàn, tính chung trong 10 năm (2000- 2009), số lượng báo cáo định kỳ của các Liên đoàn Lao động tỉnh, thành phố, Công đoàn ngành Trung ương, Công đoàn Tổng công ty trực thuộc gửi Tổng Liên đoàn đạt 87,5%, năm cao nhất đạt 98,5% (năm 2009), năm thấp nhất đạt 77% (năm 2000). Trong đó, bình quân báo cáo tháng đạt 86,8% (ngành đạt 75,6%, địa phương đạt 90,2%), báo cáo 6 tháng đạt 92,8% (ngành đạt 88,2%, địa phương đạt 94,2%), báo cáo năm đạt 89,% (ngành đạt 80,5%, địa phương đạt 92%) </w:t>
      </w:r>
      <w:r>
        <w:rPr>
          <w:rFonts w:cs="Times New Roman" w:ascii="Times New Roman" w:hAnsi="Times New Roman"/>
          <w:i/>
        </w:rPr>
        <w:t>(xem phụ lục 3 và 4).</w:t>
      </w:r>
    </w:p>
    <w:p>
      <w:pPr>
        <w:pStyle w:val="TextBody"/>
        <w:spacing w:lineRule="exact" w:line="324"/>
        <w:rPr>
          <w:rFonts w:ascii="Times New Roman" w:hAnsi="Times New Roman" w:cs="Times New Roman"/>
          <w:lang w:val="pt-BR"/>
        </w:rPr>
      </w:pPr>
      <w:r>
        <w:rPr>
          <w:rFonts w:cs="Times New Roman" w:ascii="Times New Roman" w:hAnsi="Times New Roman"/>
        </w:rPr>
        <w:t>Theo thống kê của Văn phòng Tổng Liên đoàn, các địa phương, ngành  thực hiện tốt chế độ gửi báo cáo là: Bà Rịa- Vũng Tàu, Cần Thơ, Phú Yên, Phú Thọ, Quảng Nam, Thái Bình, Tiền Giang, Vĩnh Phúc, Đường sắt, Giao thông Vận tải, Nông nghiệp và Phát triển nông thôn, Giáo dục …</w:t>
      </w:r>
      <w:r>
        <w:rPr>
          <w:rFonts w:cs="Times New Roman" w:ascii="Times New Roman" w:hAnsi="Times New Roman"/>
          <w:i/>
        </w:rPr>
        <w:t>(xem phụ lục 1 và 2)</w:t>
      </w:r>
      <w:r>
        <w:rPr>
          <w:rFonts w:cs="Times New Roman" w:ascii="Times New Roman" w:hAnsi="Times New Roman"/>
          <w:lang w:val="pt-BR"/>
        </w:rPr>
        <w:t>.</w:t>
      </w:r>
    </w:p>
    <w:p>
      <w:pPr>
        <w:pStyle w:val="TextBody"/>
        <w:spacing w:lineRule="exact" w:line="324"/>
        <w:rPr>
          <w:rFonts w:ascii="Times New Roman" w:hAnsi="Times New Roman" w:cs="Times New Roman"/>
        </w:rPr>
      </w:pPr>
      <w:r>
        <w:rPr>
          <w:rFonts w:cs="Times New Roman" w:ascii="Times New Roman" w:hAnsi="Times New Roman"/>
        </w:rPr>
        <w:t xml:space="preserve">Nội dung thông tin, báo cáo của các cấp Công đoàn phong phú và ngày càng có chất lượng hơn, nhất là những thông tin từ cơ sở, qua đó các cơ quan lãnh đạo nắm được kết quả thực hiện các Nghị quyết, chủ trương, chính sách của Đảng, Nhà nước và của Tổng Liên đoàn; là cơ sở để đánh giá tình hình công nhân, viên chức, lao động và hoạt động Công đoàn; đồng thời phản ánh tâm tư, nguyện vọng, kiến nghị của công nhân, viên chức, lao động, đoàn viên Công đoàn và các cấp công đoàn. Báo cáo của các cấp Công đoàn đã phản ánh khá đầy đủ các mặt hoạt động, nêu được các hoạt động nổi bật, sự chỉ đạo, thực hiện của Ban Chấp hành, của cơ quan thường trực công đoàn các cấp. Nhiều thông tin báo cáo có sự phân tích, đánh giá, có số liệu chứng minh, nêu được mặt làm tốt, chỉ ra được những hạn chế, yếu kém, khuyết điểm, nguyên nhân và biện pháp khắc phục. Tập hợp được nhiều ý kiến, kiến nghị của công nhân, viên chức, lao động, đoàn viên công đoàn. Các thông tin, báo cáo nhanh đã kịp thời phản ánh những nội dung, vấn đề phát sinh ở cơ sở cần có sự chỉ đạo kịp thời của Công đoàn cấp trên, nhất là ở những ngành, những địa phương thường xảy ra tranh chấp lao động dẫn đến đình công và tai nạn lao động. </w:t>
      </w:r>
      <w:r>
        <w:rPr>
          <w:rFonts w:cs="Times New Roman" w:ascii="Times New Roman" w:hAnsi="Times New Roman"/>
          <w:lang w:val="pt-BR"/>
        </w:rPr>
        <w:t>Nhiều báo cáo có chất lượng, có tổng hợp, đánh giá và số liệu minh chứng cụ thể, phản ánh được tương đối đầy đủ tình hình công nhân, viên chức, lao động, hoạt động công đoàn ở ngành, địa phương, cơ sở, như: Báo cáo của Liên đoàn Lao động tỉnh Bà Rịa - Vũng Tàu, Bến Tre, Bình Dương, Hà Tĩnh, Quảng Trị, Hải Phòng, Nghệ An, Quảng Ninh, Lâm Đồng, Bình Định, Đồng Tháp, Vĩnh Long, thành phố Hồ Chí Minh…; Công nghiệp tàu thuỷ, Nông nghiệp và Phát triển nông thôn, Than – Khoáng sản, Đường sắt…</w:t>
      </w:r>
    </w:p>
    <w:p>
      <w:pPr>
        <w:pStyle w:val="TextBody"/>
        <w:spacing w:lineRule="exact" w:line="324"/>
        <w:rPr>
          <w:rFonts w:ascii="Times New Roman" w:hAnsi="Times New Roman" w:cs="Times New Roman"/>
          <w:b/>
          <w:b/>
        </w:rPr>
      </w:pPr>
      <w:r>
        <w:rPr>
          <w:rFonts w:cs="Times New Roman" w:ascii="Times New Roman" w:hAnsi="Times New Roman"/>
          <w:b/>
        </w:rPr>
        <w:t>Về thông tin hoạt động công đoàn</w:t>
      </w:r>
    </w:p>
    <w:p>
      <w:pPr>
        <w:pStyle w:val="TextBodyIndent"/>
        <w:spacing w:lineRule="exact" w:line="324"/>
        <w:rPr/>
      </w:pPr>
      <w:r>
        <w:rPr>
          <w:rFonts w:cs="Times New Roman" w:ascii="Times New Roman" w:hAnsi="Times New Roman"/>
        </w:rPr>
        <w:t xml:space="preserve">Hiện nay, 100% Liên đoàn Lao dộng tỉnh, thành phố, Công đoàn ngành Trung ương, Công đoàn Tổng Công ty trực thuộc Tổng Liên đoàn có phát hành bản tin hàng tháng…. </w:t>
      </w:r>
    </w:p>
    <w:p>
      <w:pPr>
        <w:pStyle w:val="TextBodyIndent"/>
        <w:spacing w:lineRule="exact" w:line="324"/>
        <w:rPr/>
      </w:pPr>
      <w:r>
        <w:rPr>
          <w:rFonts w:cs="Times New Roman" w:ascii="Times New Roman" w:hAnsi="Times New Roman"/>
        </w:rPr>
        <w:t xml:space="preserve"> </w:t>
      </w:r>
      <w:r>
        <w:rPr>
          <w:rFonts w:cs="Times New Roman" w:ascii="Times New Roman" w:hAnsi="Times New Roman"/>
        </w:rPr>
        <w:t xml:space="preserve">Hình thức, nội dung bản tin hoạt động công đoàn của Tổng Liên đoàn, các ngành, địa phương đều được đánh giá tốt, đã góp phần vào việc thông tin tuyên truyền, trao đổi kinh nghiệm công tác công đoàn. Đáng chú ý, Bản tin hoạt động Công đoàn của Tổng Liên đoàn và nhiều ngành, địa phương ra hàng tháng đã có cải tiến về hình thức và có thêm những nội dung mới. Bên cạnh việc cung cấp kịp thời thông tin về những hoạt động tiêu biểu của các ngành, địa phương và Tổng Liên đoàn như trước đây đã có thêm những thông tin về các hoạt động chuyên đề cũng như những chế độ chính sách mới có liên quan tới công nhân, viên chức, lao động và tổ chức Công đoàn. Ngoài việc phát hành tới các đồng chí Uỷ viên Đoàn Chủ tịch, Uỷ viên Ban Chấp hành Tổng Liên đoàn và các ngành, địa phương, Thông tin hoạt động công đoàn của Tổng Liên đoàn còn được gửi đến một số văn phòng Trung ương các đoàn thể chính trị xã hội, Mặt trận Tổ quốc Việt Nam để trao đổi thông tin và kinh nghiệm biên tập. Ban biên tập bản tin còn thông báo kết quả nhận tin bài hàng tháng theo quy định của các ngành, địa phương, tạo ra sự động viên, nhắc nhở góp phần thúc đẩy chế độ thông tin báo cáo đi vào nề nếp hơn. </w:t>
      </w:r>
    </w:p>
    <w:p>
      <w:pPr>
        <w:pStyle w:val="TextBodyIndent"/>
        <w:spacing w:lineRule="exact" w:line="324"/>
        <w:rPr/>
      </w:pPr>
      <w:r>
        <w:rPr>
          <w:rFonts w:cs="Times New Roman" w:ascii="Times New Roman" w:hAnsi="Times New Roman"/>
        </w:rPr>
        <w:t>Đến tháng 4 năm 2010, toàn hệ thống tổ chức Công đoàn có 04 ngành và 09 địa phương có trang WEB (Bưu điện, Nông nghiệp và Phát triển nông thôn, Đường sắt, Y tế, Thành phố Hồ Chí Minh, Khánh Hoà, Cần Thơ, Hà Nội, Đà Nẵng, Đồng Tháp, Tây Ninh, An Giang, Bình Định) và 7 đơn vị trực thuộc Tổng Liên đoàn. Có 1 công đoàn ngành có phân miền trong trang WEB của Bộ là Công đoàn Xây dựng, 3 Liên đoàn Lao động tỉnh, thành phố có phân miền trong trang WEB của tỉnh: Nghệ An, Hải Phòng, Thái Nguyên. Có 3 công đoàn cấp trên cơ sở là Liên đoàn Lao động quận 1 Thành phố Hồ Chí Minh, Công đoàn Viên chức tỉnh Quảng Trị và Công đoàn Bộ Khoa học Công nghệ có trang WEB riêng với khá nhiều thông tin bổ ích. Các trang WEB này đều được liên kết với trang WEB Tổng Liên đoàn để bạn đọc tiện truy cập và tra cứu thông tin. Hiện nay Công đoàn Ngân hàng, Công đoàn Dầu khí đang triển khai xây dựng trang WEB riêng.</w:t>
      </w:r>
    </w:p>
    <w:p>
      <w:pPr>
        <w:pStyle w:val="TextBodyIndent"/>
        <w:spacing w:lineRule="exact" w:line="324"/>
        <w:rPr/>
      </w:pPr>
      <w:r>
        <w:rPr>
          <w:rFonts w:cs="Times New Roman" w:ascii="Times New Roman" w:hAnsi="Times New Roman"/>
          <w:lang w:val="pt-BR"/>
        </w:rPr>
        <w:t xml:space="preserve">Tính đến hết năm 2009, đã có 55/83 Liên đoàn Lao động tỉnh, thành phố, Công đoàn ngành Trung ương, Công đoàn Tổng công ty trực thuộc thường xuyên gửi báo cáo qua Email Phòng Tổng hợp - Văn phòng Tổng Liên đoàn (chiếm tỷ lệ 66% tổng số các đơn vị). Việc gửi báo cáo qua email giúp thông tin đến Văn phòng Tổng Liên đoàn được nhanh hơn, kịp thời phản ánh phong trào công nhân, viên chức, lao động và hoạt động công đoàn. </w:t>
      </w:r>
      <w:r>
        <w:rPr>
          <w:rFonts w:cs="Times New Roman" w:ascii="Times New Roman" w:hAnsi="Times New Roman"/>
        </w:rPr>
        <w:t>Một số Công đoàn ngành và Liên đoàn Lao động tỉnh, thành phố đã sử dụng trang WEB để gửi và cập nhật báo cáo, phát hành các văn bản chỉ đạo của cấp mình như: Công đoàn Bưu điện Việt Nam, Liên đoàn Lao động thành phố Hà Nội, Liên đoàn Lao động thành phố Đà Nẵng.</w:t>
      </w:r>
      <w:r>
        <w:rPr>
          <w:rFonts w:cs="Times New Roman" w:ascii="Times New Roman" w:hAnsi="Times New Roman"/>
          <w:lang w:val="pt-BR"/>
        </w:rPr>
        <w:t xml:space="preserve"> </w:t>
      </w:r>
    </w:p>
    <w:p>
      <w:pPr>
        <w:pStyle w:val="TextBodyIndent"/>
        <w:spacing w:lineRule="exact" w:line="324"/>
        <w:rPr>
          <w:rFonts w:ascii="Times New Roman" w:hAnsi="Times New Roman" w:cs="Times New Roman"/>
          <w:b/>
          <w:b/>
        </w:rPr>
      </w:pPr>
      <w:r>
        <w:rPr>
          <w:rFonts w:cs="Times New Roman" w:ascii="Times New Roman" w:hAnsi="Times New Roman"/>
          <w:b/>
        </w:rPr>
        <w:t>4. Công tác thống kê</w:t>
      </w:r>
    </w:p>
    <w:p>
      <w:pPr>
        <w:pStyle w:val="TextBody"/>
        <w:spacing w:lineRule="exact" w:line="324"/>
        <w:rPr/>
      </w:pPr>
      <w:r>
        <w:rPr>
          <w:rFonts w:cs="Times New Roman" w:ascii="Times New Roman" w:hAnsi="Times New Roman"/>
        </w:rPr>
        <w:t>Trong những năm qua, công tác thống kê của Tổng Liên đoàn đã có nhiều chuyển biến, góp phần nâng cao chất lượng tham mưu, phục vụ sự lãnh đạo, chỉ đạo của Ban Chấp hành và Đoàn Chủ tịch Tổng Liên đoàn. Các cấp  công đoàn đã chú ý thu thập, tổng hợp, phân tích các số liệu thống kê để có sự đánh giá chính xác hơn về tình hình công nhân, viên chức, lao động và các mặt họat động của các cấp công đoàn, giúp cơ quan lãnh đạo có nhiều thông tin khi quyết định chủ trương công tác và chỉ đạo, thực hiện các nhiệm vụ của công đoàn.</w:t>
      </w:r>
    </w:p>
    <w:p>
      <w:pPr>
        <w:pStyle w:val="TextBody"/>
        <w:spacing w:lineRule="exact" w:line="324"/>
        <w:rPr/>
      </w:pPr>
      <w:r>
        <w:rPr>
          <w:rFonts w:cs="Times New Roman" w:ascii="Times New Roman" w:hAnsi="Times New Roman"/>
        </w:rPr>
        <w:t>Ngoài nguồn số liệu do các cấp công đoàn báo cáo, còn có số liệu thống kê từ các cơ quan của Đảng, Nhà nước, Chính phủ, các Bộ, ban, ngành  Trung ương và số liệu các ban tổ chức khảo sát, điều tra. Số liệu thống kê đã phản ánh kết quả các mặt hoạt động Công đoàn như: tuyên truyền giáo dục; các phong trào hành động cách mạng và thi đua lao động giỏi; tham gia xây dựng pháp luật, chính sách và tham gia quản lý; kiểm tra thực hiện chính sách, chế độ; hoạt động xã hội của các cấp công đoàn; công tác Bảo hộ lao động, An toàn, vệ sinh lao động; phát triển đoàn viên, xây dựng tổ chức Công đoàn, đào tạo, bồi dưỡng cán bộ công đoàn; hoạt động tài chính và kinh tế công đoàn; giải quyết và tham gia giải quyết đơn thư khiếu nại, tố cáo; hoạt động nữ công, hoạt động đối ngoại…</w:t>
      </w:r>
    </w:p>
    <w:p>
      <w:pPr>
        <w:pStyle w:val="TextBody"/>
        <w:spacing w:lineRule="exact" w:line="324"/>
        <w:rPr/>
      </w:pPr>
      <w:r>
        <w:rPr>
          <w:rFonts w:cs="Times New Roman" w:ascii="Times New Roman" w:hAnsi="Times New Roman"/>
        </w:rPr>
        <w:t>Những năm gần đây, cơ quan các cấp công đoàn đều được trang bị máy tính, một số địa phương, ngành có mạng nội bộ; phần lớn cán bộ, chuyên viên được phổ cập kiến thức tin học, nhiều nơi đã ứng dụng công nghệ thông tin vào công tác thống kê, tạo điều kiện nâng cao chất lượng thu thập, tổng hợp, phân tích, xử lý, lưu trữ số liệu thống kê, đáp ứng yêu cầu ngày càng tốt hơn việc cung cấp thông tin trong hệ thống tổ chức Công đoàn.</w:t>
      </w:r>
    </w:p>
    <w:p>
      <w:pPr>
        <w:pStyle w:val="TextBody"/>
        <w:spacing w:lineRule="exact" w:line="324" w:before="120" w:after="120"/>
        <w:rPr>
          <w:rFonts w:ascii="Times New Roman" w:hAnsi="Times New Roman" w:cs="Times New Roman"/>
          <w:b/>
          <w:b/>
        </w:rPr>
      </w:pPr>
      <w:r>
        <w:rPr>
          <w:rFonts w:cs="Times New Roman" w:ascii="Times New Roman" w:hAnsi="Times New Roman"/>
          <w:b/>
        </w:rPr>
        <w:t xml:space="preserve">5. Công tác văn thư </w:t>
      </w:r>
    </w:p>
    <w:p>
      <w:pPr>
        <w:pStyle w:val="TextBody"/>
        <w:spacing w:lineRule="exact" w:line="324" w:before="120" w:after="120"/>
        <w:rPr/>
      </w:pPr>
      <w:r>
        <w:rPr>
          <w:rFonts w:cs="Times New Roman" w:ascii="Times New Roman" w:hAnsi="Times New Roman"/>
          <w:b/>
          <w:i/>
        </w:rPr>
        <w:t xml:space="preserve"> </w:t>
      </w:r>
      <w:r>
        <w:rPr>
          <w:rFonts w:cs="Times New Roman" w:ascii="Times New Roman" w:hAnsi="Times New Roman"/>
        </w:rPr>
        <w:t>Công tác văn thư</w:t>
      </w:r>
      <w:r>
        <w:rPr>
          <w:rFonts w:cs="Times New Roman" w:ascii="Times New Roman" w:hAnsi="Times New Roman"/>
          <w:b/>
        </w:rPr>
        <w:t xml:space="preserve"> </w:t>
      </w:r>
      <w:r>
        <w:rPr>
          <w:rFonts w:cs="Times New Roman" w:ascii="Times New Roman" w:hAnsi="Times New Roman"/>
        </w:rPr>
        <w:t>tại cơ quan Tổng Liên đoàn và các ngành, địa phương tiếp tục được thực hiện ngày càng đi vào nề nếp, đáp ứng kịp thời yêu cầu chỉ đạo hàng ngày của lãnh đạo.</w:t>
      </w:r>
    </w:p>
    <w:p>
      <w:pPr>
        <w:pStyle w:val="TextBody"/>
        <w:spacing w:lineRule="exact" w:line="324"/>
        <w:rPr/>
      </w:pPr>
      <w:r>
        <w:rPr>
          <w:rFonts w:cs="Times New Roman" w:ascii="Times New Roman" w:hAnsi="Times New Roman"/>
        </w:rPr>
        <w:t xml:space="preserve"> </w:t>
      </w:r>
      <w:r>
        <w:rPr>
          <w:rFonts w:cs="Times New Roman" w:ascii="Times New Roman" w:hAnsi="Times New Roman"/>
        </w:rPr>
        <w:t xml:space="preserve">Nguồn văn bản đến công đoàn các cấp rất đa dạng, phong phú và được thể hiện bằng nhiều loại khác nhau của các cấp công đoàn và của nhiều cơ quan Đảng, Nhà nước, ban, ngành, đoàn thể. Hàng năm số lượng văn bản, thông tin, báo cáo đến cơ quan Công đoàn các cấp rất lớn. Riêng Văn phòng Tổng Liên đoàn, trong 10 năm qua (2000-2009) đã tiếp nhận, xử lý gần 137 ngàn văn bản, tài liệu và phát hành hơn 48 ngàn văn bản, tài liệu đi (bình quân mỗi ngày phải tiếp nhận, xử lý, phát hành hơn 50 văn bản, tài liệu) </w:t>
      </w:r>
      <w:r>
        <w:rPr>
          <w:rFonts w:cs="Times New Roman" w:ascii="Times New Roman" w:hAnsi="Times New Roman"/>
          <w:i/>
        </w:rPr>
        <w:t>(xem phụ lục 5)</w:t>
      </w:r>
      <w:r>
        <w:rPr>
          <w:rFonts w:cs="Times New Roman" w:ascii="Times New Roman" w:hAnsi="Times New Roman"/>
        </w:rPr>
        <w:t xml:space="preserve">. Tại Văn phòng Công đoàn các ngành, địa phương hàng năm cũng phải xử lý hàng nghìn văn bản các loại. Những Liên đoàn Lao động tỉnh, thành phố, Công đoàn ngành lớn như: Hà Nội, TP Hồ Chí Minh, Hải Phòng, Bình Dương, Đồng Nai, Công nghiệp, Nông nghiệp và Phát triển nông thôn, Giao thông Vận tải… thường phải xử lý số lượng văn bản nhiều hơn các nơi khác. </w:t>
      </w:r>
    </w:p>
    <w:p>
      <w:pPr>
        <w:pStyle w:val="TextBody"/>
        <w:spacing w:lineRule="exact" w:line="324"/>
        <w:rPr/>
      </w:pPr>
      <w:r>
        <w:rPr>
          <w:rFonts w:cs="Times New Roman" w:ascii="Times New Roman" w:hAnsi="Times New Roman"/>
        </w:rPr>
        <w:t>Văn phòng Tổng Liên đoàn và nhiều ngành, địa phương đã ứng dụng có hiệu quả chương trình tin học “Quản lý công văn đi - đến”, đáp ứng yêu cầu thực hiện các công việc tiếp nhận, xử lý, tra cứu, truy tìm thông tin, báo cáo được nhanh chóng, chính xác hơn.</w:t>
      </w:r>
    </w:p>
    <w:p>
      <w:pPr>
        <w:pStyle w:val="TextBody"/>
        <w:spacing w:lineRule="exact" w:line="324"/>
        <w:rPr/>
      </w:pPr>
      <w:r>
        <w:rPr>
          <w:rFonts w:cs="Times New Roman" w:ascii="Times New Roman" w:hAnsi="Times New Roman"/>
        </w:rPr>
        <w:t>Hệ thống các văn bản của công đoàn về cơ bản đã được thống nhất về thể loại và thẩm quyền ban hành. Các thành phần, thể thức văn bản đã được nghiên cứu trình bày theo thể thức qui định do các cơ quan Đảng, Nhà nước ban hành, có sự vận dụng phù hợp với đặc điểm của tổ chức Công đoàn Việt Nam. Việc văn bản hoá các biên bản hội nghị ở Tổng Liên đoàn và nhiều ngành, địa phương được chú ý hơn trước.</w:t>
      </w:r>
    </w:p>
    <w:p>
      <w:pPr>
        <w:pStyle w:val="TextBody"/>
        <w:spacing w:lineRule="exact" w:line="324"/>
        <w:rPr/>
      </w:pPr>
      <w:r>
        <w:rPr>
          <w:rFonts w:cs="Times New Roman" w:ascii="Times New Roman" w:hAnsi="Times New Roman"/>
        </w:rPr>
        <w:t>Việc tiếp nhận công văn đến, phát hành công văn đi cơ bản được tập trung thống nhất ở bộ phận văn thư thuộc văn phòng Công đoàn các cấp. Qui trình xử lý văn bản được tổ chức hợp lý, đảm bảo nhanh, chính xác, quản lý chặt chẽ, đảm bảo an toàn, phục vụ yêu cầu khai thác, sử dụng tài liệu của lãnh đạo và cán bộ cơ quan. Công tác xây dựng danh mục hồ sơ, lập hồ sơ hiện hành ở Tổng Liên đoàn và một số ngành, địa phương luôn được coi trọng và thực hiện ngày càng tốt hơn. Việc sử dụng và quản lý con dấu đúng qui định.</w:t>
      </w:r>
    </w:p>
    <w:p>
      <w:pPr>
        <w:pStyle w:val="TextBody"/>
        <w:spacing w:lineRule="exact" w:line="324"/>
        <w:rPr>
          <w:rFonts w:ascii="Times New Roman" w:hAnsi="Times New Roman" w:cs="Times New Roman"/>
          <w:b/>
          <w:b/>
        </w:rPr>
      </w:pPr>
      <w:r>
        <w:rPr>
          <w:rFonts w:cs="Times New Roman" w:ascii="Times New Roman" w:hAnsi="Times New Roman"/>
          <w:b/>
        </w:rPr>
        <w:t xml:space="preserve">6. Công tác lưu trữ </w:t>
      </w:r>
    </w:p>
    <w:p>
      <w:pPr>
        <w:pStyle w:val="TextBody"/>
        <w:spacing w:lineRule="exact" w:line="324"/>
        <w:rPr/>
      </w:pPr>
      <w:r>
        <w:rPr>
          <w:rFonts w:cs="Times New Roman" w:ascii="Times New Roman" w:hAnsi="Times New Roman"/>
        </w:rPr>
        <w:t>Công tác lưu trữ</w:t>
      </w:r>
      <w:r>
        <w:rPr>
          <w:rFonts w:cs="Times New Roman" w:ascii="Times New Roman" w:hAnsi="Times New Roman"/>
          <w:b/>
        </w:rPr>
        <w:t xml:space="preserve"> </w:t>
      </w:r>
      <w:r>
        <w:rPr>
          <w:rFonts w:cs="Times New Roman" w:ascii="Times New Roman" w:hAnsi="Times New Roman"/>
        </w:rPr>
        <w:t xml:space="preserve">ở cơ quan Tổng Liên đoàn đã thường xuyên thu thập, bổ sung, chỉnh lý, xác định giá trị tài liệu và thu hồi tài liệu của các ban tham mưu theo đúng qui định; thực hiện có kết quả đề tài “Phục chế tài liệu lưu trữ” trước năm 1954 với khoảng 10.000 trang tài liệu. Đến nay đã có một số ngành, địa phương như Hà Nội, Hải Phòng, Hải Dương, Quảng Trị, Đường sắt, Xây dựng, Giao thông Vận tải đã bố trí được phòng riêng làm nơi lưu trữ tài liệu, đầu tư trang bị phương tiện phục vụ công tác lưu trữ và phân công cán bộ kiêm nhiệm công tác lưu trữ. Một số ngành, địa phương như Đường sắt, Điện lực, Nam Định, Quảng Bình, Quảng Trị… đã tổ chức tập huấn về công tác lưu trữ và xử lý hồ sơ, tài liệu lưu trữ, từng bước đưa công tác này vào nề nếp, khoa học. </w:t>
      </w:r>
    </w:p>
    <w:p>
      <w:pPr>
        <w:pStyle w:val="TextBody"/>
        <w:spacing w:lineRule="exact" w:line="324"/>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Tài liệu lưu trữ của Công đoàn được quản lý tập trung, thống nhất tại văn phòng công đoàn các cấp. Riêng kho lưu trữ hiện hành của Tổng Liên đoàn từ năm 2000 đến năm 2010 đã thu thập được hơn 200 mét giá tài liệu và hiện nay quản lý trên 400 mét giá tài liệu với 18.678 hồ sơ tài liệu được bảo quản. Nhiều Liên đoàn Lao động tỉnh, thành phố, Công đoàn ngành trung ương đã bố trí nơi lưu trữ tài liệu riêng theo qui định.</w:t>
      </w:r>
    </w:p>
    <w:p>
      <w:pPr>
        <w:pStyle w:val="TextBody"/>
        <w:spacing w:lineRule="exact" w:line="324"/>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Tài liệu lưu trữ của công đoàn đã được tổ chức khai thác, sử dụng và phục vụ có hiệu quả sự chỉ đạo của cơ quan lãnh đạo. Từ năm 2000 đến 2009, bộ phận Lưu trữ của Văn phòng Tổng Liên đoàn đã phục vụ hàng ngàn lượt người có yêu cầu nghiên cứu, khai thác tài liệu</w:t>
      </w:r>
      <w:r>
        <w:rPr>
          <w:rFonts w:cs="Times New Roman" w:ascii="Times New Roman" w:hAnsi="Times New Roman"/>
          <w:i/>
        </w:rPr>
        <w:t xml:space="preserve"> (xem phụ lục 6).</w:t>
      </w:r>
    </w:p>
    <w:p>
      <w:pPr>
        <w:pStyle w:val="TextBody"/>
        <w:spacing w:lineRule="exact" w:line="324"/>
        <w:rPr>
          <w:rFonts w:ascii="Times New Roman" w:hAnsi="Times New Roman" w:cs="Times New Roman"/>
        </w:rPr>
      </w:pPr>
      <w:r>
        <w:rPr>
          <w:rFonts w:cs="Times New Roman" w:ascii="Times New Roman" w:hAnsi="Times New Roman"/>
        </w:rPr>
        <w:t>Hệ thống tổ chức lưu trữ của Công đoàn bước đầu được tổ chức đến công đoàn cấp trên cơ sở.</w:t>
      </w:r>
    </w:p>
    <w:p>
      <w:pPr>
        <w:pStyle w:val="TextBody"/>
        <w:spacing w:lineRule="exact" w:line="3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ội ngũ cán bộ làm công tác lưu trữ ở cơ quan Tổng Liên đoàn và một số ngành, địa phương cơ bản đáp ứng yêu cầu nhiệm vụ được giao.</w:t>
      </w:r>
    </w:p>
    <w:p>
      <w:pPr>
        <w:pStyle w:val="TextBody"/>
        <w:spacing w:lineRule="exact" w:line="324"/>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Cơ sở vật chất phục vụ công tác lưu trữ của Tổng Liên đoàn và một số ngành, địa phương ngày càng được tăng cường theo hướng hiện đại, đáp ứng yêu cầu bảo vệ và bảo quản an toàn tài liệu lưu trữ.</w:t>
      </w:r>
    </w:p>
    <w:p>
      <w:pPr>
        <w:pStyle w:val="TextBody"/>
        <w:spacing w:lineRule="exact" w:line="324" w:before="120" w:after="120"/>
        <w:rPr/>
      </w:pPr>
      <w:r>
        <w:rPr>
          <w:rFonts w:cs="Times New Roman" w:ascii="Times New Roman" w:hAnsi="Times New Roman"/>
          <w:b/>
        </w:rPr>
        <w:t xml:space="preserve">7. Ứng dụng công nghệ thông tin </w:t>
      </w:r>
    </w:p>
    <w:p>
      <w:pPr>
        <w:pStyle w:val="TextBody"/>
        <w:spacing w:lineRule="exact" w:line="324"/>
        <w:rPr/>
      </w:pPr>
      <w:r>
        <w:rPr>
          <w:rFonts w:cs="Times New Roman" w:ascii="Times New Roman" w:hAnsi="Times New Roman"/>
        </w:rPr>
        <w:t>Cùng với sự phát triển nhanh chóng của công nghệ thông tin, trong những năm qua, các cấp công đoàn đã dành một phần kinh phí đầu tư trang bị máy văn phòng. Hiện nay, 100% cơ quan các ngành, địa phương đã được trang bị tương đối đầy đủ và đồng bộ các thiết bị văn phòng, có nơi đã lắp được mạng cục bộ, hầu hết các phòng ban đều có máy tính. Gần đây đã có một số ngành, địa phương nối mạng Internet và nối mạng Tổng Liên đoàn và mạng của báo Lao động. Nhiều địa phương đã trang bị đầy đủ máy tính cho công đoàn cấp huyện, ngành. Riêng cơ quan Tổng Liên đoàn, đến nay đã trang bị đầy đủ cho các ban về thiết bị văn phòng, xây dựng và đưa vào vận hành tốt một mạng máy tính cục bộ và trang WEB của Tổng Liên đoàn trên mạng Internet, vận hành tốt “Trung tâm tích hợp dữ liệu”, làm đầu mối thông tin của tổ chức Công đoàn trong hệ thống mạng quốc gia.</w:t>
      </w:r>
    </w:p>
    <w:p>
      <w:pPr>
        <w:pStyle w:val="TextBody"/>
        <w:spacing w:lineRule="exact" w:line="324"/>
        <w:rPr/>
      </w:pPr>
      <w:r>
        <w:rPr>
          <w:rFonts w:cs="Times New Roman" w:ascii="Times New Roman" w:hAnsi="Times New Roman"/>
        </w:rPr>
        <w:t>Các cấp Công đoàn ngày càng sử dụng có hiệu quả hơn các thiết bị công nghệ thông tin. Máy tính không chỉ phục vụ cho công tác chế bản mà từng bước đã được sử dụng để trao đổi thông tin, quản lý cơ sở dữ liệu.</w:t>
      </w:r>
    </w:p>
    <w:p>
      <w:pPr>
        <w:pStyle w:val="TextBody"/>
        <w:spacing w:lineRule="exact" w:line="324"/>
        <w:rPr/>
      </w:pPr>
      <w:r>
        <w:rPr>
          <w:rFonts w:cs="Times New Roman" w:ascii="Times New Roman" w:hAnsi="Times New Roman"/>
        </w:rPr>
        <w:t>Bằng nhiều nguồn kinh phí và hình thức đào tạo khác nhau, hàng ngàn lượt cán bộ công đoàn đã được đào tạo kiến thức cơ bản và nâng cao về tin học, do đó số lượng cán bộ, nhân viên có thể sử dụng các thiết bị tin học ngày càng tăng. Văn phòng Tổng Liên đoàn đã có nhiều cố gắng trong việc xây dựng các phần mềm, cơ sở dữ liệu của tổ chức Công đoàn như “quản lý công văn đi - đến”, “quản lý tài liệu kho lưu trữ”, “quản lý thư viện”, “tra cứu văn bản quan trọng của Đảng, Nhà nước, Tổng Liên đoàn” và trao đổi, khai thác thông tin qua mạng internet của hệ thống Công đoàn, góp phần đáp ứng yêu cầu thực tiễn của công tác công đoàn.</w:t>
      </w:r>
    </w:p>
    <w:p>
      <w:pPr>
        <w:pStyle w:val="TextBody"/>
        <w:spacing w:lineRule="exact" w:line="324"/>
        <w:rPr>
          <w:rFonts w:ascii="Times New Roman" w:hAnsi="Times New Roman" w:cs="Times New Roman"/>
          <w:b/>
          <w:b/>
          <w:sz w:val="26"/>
        </w:rPr>
      </w:pPr>
      <w:r>
        <w:rPr>
          <w:rFonts w:cs="Times New Roman" w:ascii="Times New Roman" w:hAnsi="Times New Roman"/>
          <w:b/>
          <w:sz w:val="26"/>
        </w:rPr>
        <w:t>II- HẠN CHẾ, KHUYẾT ĐIỂM VÀ NGUYÊN NHÂN</w:t>
      </w:r>
    </w:p>
    <w:p>
      <w:pPr>
        <w:pStyle w:val="TextBody"/>
        <w:spacing w:lineRule="exact" w:line="324"/>
        <w:rPr>
          <w:rFonts w:ascii="Times New Roman" w:hAnsi="Times New Roman" w:cs="Times New Roman"/>
          <w:b/>
          <w:b/>
        </w:rPr>
      </w:pPr>
      <w:r>
        <w:rPr>
          <w:rFonts w:cs="Times New Roman" w:ascii="Times New Roman" w:hAnsi="Times New Roman"/>
          <w:b/>
        </w:rPr>
        <w:t>1- Hạn chế, khuyết điểm</w:t>
      </w:r>
    </w:p>
    <w:p>
      <w:pPr>
        <w:pStyle w:val="TextBody"/>
        <w:spacing w:lineRule="exact" w:line="324"/>
        <w:rPr/>
      </w:pPr>
      <w:r>
        <w:rPr>
          <w:rFonts w:cs="Times New Roman" w:ascii="Times New Roman" w:hAnsi="Times New Roman"/>
        </w:rPr>
        <w:t>- Thông tin, văn bản chỉ đạo của công đoàn cấp trên với Công đoàn cấp dưới còn nhiều, nội dung văn bản chưa đáp ứng được yêu cầu của cấp dưới. Công tác nghiên cứu, tổng hợp, thông tin, báo cáo vẫn chưa được đầu tư thoả đáng. Việc tham mưu giúp cho công tác chỉ đạo, điều hành của lãnh đạo Công đoàn các cấp còn hạn chế, chất lượng chưa cao.</w:t>
      </w:r>
    </w:p>
    <w:p>
      <w:pPr>
        <w:pStyle w:val="TextBody"/>
        <w:spacing w:lineRule="exact" w:line="324"/>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Phần lớn công đoàn cấp cơ sở khu vực hành chính, sự nghiệp, công đoàn cơ sở khu vực ngoài nhà nước và nhiều công đoàn cấp trên cơ sở chưa thực hiện nghiêm chỉnh chế độ báo cáo định kỳ hàng tháng, 6 tháng, 1 năm  theo đúng thời gian qui định. Báo cáo hàng tháng của một số ngành, địa phương chỉ kể đầu việc và lịch làm việc của lãnh đạo, nội dung chung chung, chất lượng thông tin thấp, thiếu số liệu chứng minh và số liệu chưa chính xác, thiếu sức thuyết phục, chưa đi sâu phân tích, rút ra bài học, chưa phản ánh đầy đủ, thực chất tình hình cơ sở, chưa gắn với việc phát hiện những mô hình mới, cách làm hay, thiếu những đề xuất, kiến nghị có giá trị. Các thông tin, báo cáo nhanh và chuyên đề có xu hướng giảm. Nhiều vướng mắc, kiến nghị của công đoàn cấp dưới đề nghị Công đoàn cấp trên chậm được giải quyết, thậm chí không trả lời. Việc trao đổi thông tin phối hợp giữa các ngành, địa phương còn nhiều vướng mắc, hạn chế hiệu quả phối hợp chỉ đạo công đoàn cấp dưới.</w:t>
      </w:r>
    </w:p>
    <w:p>
      <w:pPr>
        <w:pStyle w:val="TextBody"/>
        <w:spacing w:lineRule="exact" w:line="324"/>
        <w:rPr/>
      </w:pPr>
      <w:r>
        <w:rPr>
          <w:rFonts w:cs="Times New Roman" w:ascii="Times New Roman" w:hAnsi="Times New Roman"/>
        </w:rPr>
        <w:t>- Kết quả hoạt động của hầu hết các công đoàn cơ sở khu vực kinh tế ngoài nhà nước trong nước và liên doanh với nước ngoài hầu như không được phản ánh trong thông tin, báo cáo của các cấp công đoàn. Báo cáo của các Ban, đơn vị trực thuộc Tổng Liên đoàn phần lớn phản ánh hoạt động hành chính, còn ít phân tích, tổng hợp, đánh giá phong trào công nhân, viên chức, lao động và hoạt động của các cấp công đoàn trong phạm vi cả nước, kết quả thực hiện kế hoạch, chương trình công tác, các Nghị quyết chuyên đề theo chức năng, nhiệm vụ của các Ban, đơn vị.</w:t>
      </w:r>
    </w:p>
    <w:p>
      <w:pPr>
        <w:pStyle w:val="TextBody"/>
        <w:spacing w:lineRule="exact" w:line="324"/>
        <w:rPr>
          <w:rFonts w:ascii="Times New Roman" w:hAnsi="Times New Roman" w:cs="Times New Roman"/>
        </w:rPr>
      </w:pPr>
      <w:r>
        <w:rPr>
          <w:rFonts w:cs="Times New Roman" w:ascii="Times New Roman" w:hAnsi="Times New Roman"/>
        </w:rPr>
        <w:t>- Vẫn còn tình trạng không gửi báo cáo hoặc báo cáo gửi chậm, gây khó khăn cho công tác tổng hợp và không đánh giá đúng được tình hình  công nhân, viên chức, lao động và hoạt động công đoàn. Hầu hết các đồng chí uỷ viên Ban Chấp hành các cấp không phải là cán bộ công đoàn chuyên trách không thực hiện chế độ thông tin, báo cáo cho cơ quan thường trực Công đoàn cùng cấp. Một số ngành, địa phương chưa thực hiện đầy đủ chế độ báo cáo định kỳ với  Tổng Liên đoàn. Phần lớn công đoàn cơ sở khu vực kinh tế ngoài nhà nước, có vốn đầu tư nước ngoài không có báo cáo.</w:t>
      </w:r>
    </w:p>
    <w:p>
      <w:pPr>
        <w:pStyle w:val="TextBody"/>
        <w:spacing w:lineRule="exact" w:line="324"/>
        <w:rPr/>
      </w:pPr>
      <w:r>
        <w:rPr>
          <w:rFonts w:cs="Times New Roman" w:ascii="Times New Roman" w:hAnsi="Times New Roman"/>
        </w:rPr>
        <w:t xml:space="preserve">- Nhiều thông tin trong bản tin hoạt động Công đoàn còn chậm, thiếu tính thời sự, nên chưa hỗ trợ tốt cho công việc tổng hợp báo cáo nhanh, phục vụ công tác chỉ đạo điều hành của cơ quan thường trực các cấp. Một số lãnh đạo Liên đoàn Lao động tỉnh, thành phố, ngành trung ương chưa coi trọng chỉ đạo việc nâng cao chất lượng thông tin, chỉ cần biết thông tin của địa phương, ngành mình có được đăng tải trên bản tin hay không. </w:t>
      </w:r>
    </w:p>
    <w:p>
      <w:pPr>
        <w:pStyle w:val="TextBody"/>
        <w:spacing w:lineRule="exact" w:line="324" w:before="120" w:after="0"/>
        <w:rPr>
          <w:rFonts w:ascii="Times New Roman" w:hAnsi="Times New Roman" w:cs="Times New Roman"/>
        </w:rPr>
      </w:pPr>
      <w:r>
        <w:rPr>
          <w:rFonts w:cs="Times New Roman" w:ascii="Times New Roman" w:hAnsi="Times New Roman"/>
        </w:rPr>
        <w:t xml:space="preserve">- Công tác thống kê ở các cơ quan công đoàn các cấp chưa được coi trọng và được đầu tư đúng mức, chưa tập trung thống nhất vào một đầu mối. Biểu mẫu thống kê không thống nhất, còn quá nhiều loại, quá nhiều tiêu chí, thiết kế chưa khoa học, vừa gây khó khăn cho cấp dưới vừa rất khó tổng hợp khai thác. Số liệu thống kê thiếu tính hệ thống và không liên tục, không được cập nhật thường xuyên, độ chính xác thấp. Công tác thống kê là một chuyên ngành có tính nghiệp vụ cao, nhưng hầu hết cán bộ, chuyên viên của công đoàn không được đào tạo, bồi dưỡng về công tác này. </w:t>
      </w:r>
    </w:p>
    <w:p>
      <w:pPr>
        <w:pStyle w:val="TextBody"/>
        <w:spacing w:lineRule="exact" w:line="324" w:before="120" w:after="0"/>
        <w:rPr/>
      </w:pPr>
      <w:r>
        <w:rPr>
          <w:rFonts w:cs="Times New Roman" w:ascii="Times New Roman" w:hAnsi="Times New Roman"/>
        </w:rPr>
        <w:t xml:space="preserve"> </w:t>
      </w:r>
      <w:r>
        <w:rPr>
          <w:rFonts w:cs="Times New Roman" w:ascii="Times New Roman" w:hAnsi="Times New Roman"/>
        </w:rPr>
        <w:t xml:space="preserve">- Việc tiếp nhận công văn vẫn còn tình trạng vào sổ không đầy đủ, kịp thời và xử lý bị phân tán, thậm chí còn để thất lạc văn bản. Thể thức pháp quy văn bản vẫn còn sai phạm, việc quản lý văn bản ở một số ban của Tổng Liên đoàn và ngành, địa phương chưa đi vào nề nếp. Tình trạng cá nhân tự lưu trữ tài liệu gốc và chậm nộp vào lưu trữ hàng năm vẫn còn nhiều. </w:t>
      </w:r>
    </w:p>
    <w:p>
      <w:pPr>
        <w:pStyle w:val="TextBody"/>
        <w:spacing w:lineRule="exact" w:line="324" w:before="120" w:after="0"/>
        <w:rPr/>
      </w:pPr>
      <w:r>
        <w:rPr>
          <w:rFonts w:cs="Times New Roman" w:ascii="Times New Roman" w:hAnsi="Times New Roman"/>
        </w:rPr>
        <w:t>- Trình độ sử dụng máy tính của cán bộ chưa đồng đều, khả năng còn hạn chế, nhiều cán bộ mới chỉ đủ trình độ soạn thảo văn bản. Chưa tận dụng và phát huy hết tính năng và công dụng của phương tiện máy vi tính trong thu thập dữ liệu, trao đổi, khai thác thông tin.</w:t>
      </w:r>
    </w:p>
    <w:p>
      <w:pPr>
        <w:pStyle w:val="Normal"/>
        <w:spacing w:lineRule="exact" w:line="324" w:before="120" w:after="0"/>
        <w:ind w:firstLine="720"/>
        <w:jc w:val="both"/>
        <w:rPr/>
      </w:pPr>
      <w:r>
        <w:rPr>
          <w:rFonts w:cs="Times New Roman" w:ascii="Times New Roman" w:hAnsi="Times New Roman"/>
          <w:b/>
          <w:spacing w:val="-2"/>
        </w:rPr>
        <w:t>2- Nguyên nhân hạn chế,</w:t>
      </w:r>
      <w:r>
        <w:rPr>
          <w:rFonts w:cs="Times New Roman" w:ascii="Times New Roman" w:hAnsi="Times New Roman"/>
          <w:b/>
        </w:rPr>
        <w:t xml:space="preserve"> khuyết điểm</w:t>
      </w:r>
      <w:r>
        <w:rPr>
          <w:rFonts w:cs="Times New Roman" w:ascii="Times New Roman" w:hAnsi="Times New Roman"/>
          <w:b/>
          <w:spacing w:val="-2"/>
        </w:rPr>
        <w:t xml:space="preserve"> </w:t>
      </w:r>
    </w:p>
    <w:p>
      <w:pPr>
        <w:pStyle w:val="TextBody"/>
        <w:spacing w:lineRule="exact" w:line="324" w:before="120" w:after="120"/>
        <w:rPr/>
      </w:pPr>
      <w:r>
        <w:rPr>
          <w:rFonts w:cs="Times New Roman" w:ascii="Times New Roman" w:hAnsi="Times New Roman"/>
        </w:rPr>
        <w:t>- Do nhận thức chưa đầy đủ</w:t>
      </w:r>
      <w:r>
        <w:rPr>
          <w:rFonts w:cs="Times New Roman" w:ascii="Times New Roman" w:hAnsi="Times New Roman"/>
          <w:spacing w:val="-2"/>
        </w:rPr>
        <w:t xml:space="preserve"> tầm quan trọng của công tác thông tin, báo cáo, văn thư, lưu trữ, thống kê</w:t>
      </w:r>
      <w:r>
        <w:rPr>
          <w:rFonts w:cs="Times New Roman" w:ascii="Times New Roman" w:hAnsi="Times New Roman"/>
        </w:rPr>
        <w:t xml:space="preserve"> nên một số cán bộ lãnh đạo Công đoàn các cấp  vẫn coi công tác thông tin, báo cáo, thống kê, văn thư, lưu trữ chỉ mang tính chất hành chính, khoán trắng cho văn phòng và một số cán bộ, nhân viên có trách nhiệm thực hiện, ít chỉ đạo cụ thể về nội dung và quan tâm đến chất lượng của các công tác trên. Chưa quan tâm đúng mức việc lựa chọn, đào tạo, bồi dưỡng, tạo điều kiện để đội ngũ cán bộ, nhân viên làm những công tác này hoàn thành tốt nhiệm vụ được giao.</w:t>
      </w:r>
    </w:p>
    <w:p>
      <w:pPr>
        <w:pStyle w:val="TextBody"/>
        <w:spacing w:lineRule="exact" w:line="324"/>
        <w:rPr/>
      </w:pPr>
      <w:r>
        <w:rPr>
          <w:rFonts w:cs="Times New Roman" w:ascii="Times New Roman" w:hAnsi="Times New Roman"/>
          <w:spacing w:val="-2"/>
        </w:rPr>
        <w:t xml:space="preserve">- Mô hình hệ thống tổ chức bộ máy của </w:t>
      </w:r>
      <w:r>
        <w:rPr>
          <w:rFonts w:cs="Times New Roman" w:ascii="Times New Roman" w:hAnsi="Times New Roman"/>
        </w:rPr>
        <w:t>công đoàn</w:t>
      </w:r>
      <w:r>
        <w:rPr>
          <w:rFonts w:cs="Times New Roman" w:ascii="Times New Roman" w:hAnsi="Times New Roman"/>
          <w:spacing w:val="-2"/>
        </w:rPr>
        <w:t xml:space="preserve"> các cấp chưa hợp lý, phân cấp chỉ đạo chưa rõ. </w:t>
      </w:r>
      <w:r>
        <w:rPr>
          <w:rFonts w:cs="Times New Roman" w:ascii="Times New Roman" w:hAnsi="Times New Roman"/>
        </w:rPr>
        <w:t>Số lượng đầu mối thông tin rất lớn, hình thành nhiều cấp từ trung ương đến cơ sở. Theo qui định của Điều lệ Công đoàn Việt Nam, hệ thống tổ chức của công đoàn có 4 cấp cơ bản. Mỗi Công đoàn ngành, địa phương và công đoàn cấp trên cơ sở quy mô và cơ cấu tổ chức khác nhau. Loại hình công đoàn cấp trên cơ sở cũng rất đa dạng như Công đoàn Tổng Công ty, Công đoàn Tổng cục, Công đoàn Cục, Công đoàn Khu chế xuất, Công đoàn Khu công nghiệp, Công đoàn Khu kinh tế… Công đoàn cấp cơ sở còn có rất nhiều loại hình khác nhau như Nghiệp đoàn, Công đoàn lâm thời, Công đoàn phường, xã, thị trấn. Hầu hết các Công đoàn ngành Trung ương, Công đoàn Tổng Công ty đều có  nhiều Công đoàn cơ sở phân tán, lưu động ở nhiều địa phương và một số hoạt động ở nước ngoài. Mô hình tổ chức của Công đoàn không đồng nhất với tổ chức Đảng và các đoàn thể chính trị- xã hội khác.</w:t>
      </w:r>
    </w:p>
    <w:p>
      <w:pPr>
        <w:pStyle w:val="TextBody"/>
        <w:spacing w:lineRule="exact" w:line="324"/>
        <w:rPr/>
      </w:pPr>
      <w:r>
        <w:rPr>
          <w:rFonts w:cs="Times New Roman" w:ascii="Times New Roman" w:hAnsi="Times New Roman"/>
        </w:rPr>
        <w:t>Do tính chất của mình, Công đoàn được tổ chức thành hai hệ thống ngành và địa phương, thời gian qua, các cấp Công đoàn đã có nhiều cố gắng kiện toàn tổ chức, sắp xếp lại đầu mối, phân công lại chức trách, nhiệm vụ. Nhưng việc phân công, phân cấp chưa thật hợp lý nên quan hệ chỉ đạo giữa các cấp Công đoàn đan xen, chồng chéo. Có nhiều  Công đoàn cấp trên cơ sở và Công đoàn cơ sở chịu sự chỉ đạo song trùng của Công đoàn cấp trên cùng ngành nghề và Liên đoàn Lao động địa phương. Những đặc điểm về mô hình tổ chức của Công đoàn đã tác động và chi phối trực tiếp đến hình thức, nội dung, phương thức thực hiện chế độ thông tin, báo cáo của Công đoàn, làm cho việc tổ chức thực hiện công tác thông tin, báo cáo rất khó khăn. Công đoàn ở khu vực kinh tế ngoài nhà nước và có vốn đầu tư nước ngoài, ở những đơn vị doanh nghiệp nhà nước hoạt động phân tán, lưu động, do nhận thức và nhiều nguyên nhân khác, hầu như không triển khai, thực hiện Nghị quyết.</w:t>
      </w:r>
    </w:p>
    <w:p>
      <w:pPr>
        <w:pStyle w:val="TextBody"/>
        <w:spacing w:lineRule="exact" w:line="324"/>
        <w:rPr/>
      </w:pPr>
      <w:r>
        <w:rPr>
          <w:rFonts w:cs="Times New Roman" w:ascii="Times New Roman" w:hAnsi="Times New Roman"/>
        </w:rPr>
        <w:t>- Đội ngũ cán bộ, nhân viên làm công tác nghiên cứu, tổng hợp thường không ổn định lâu dài, nhiều nơi không đủ biên chế, vừa thiếu về số lượng vừa yếu về trình độ chuyên môn nghiệp vụ.</w:t>
      </w:r>
      <w:r>
        <w:rPr>
          <w:rFonts w:cs="Times New Roman" w:ascii="Times New Roman" w:hAnsi="Times New Roman"/>
          <w:spacing w:val="-4"/>
        </w:rPr>
        <w:t xml:space="preserve"> Một số ngành, địa phương vẫn còn cán bộ, nhân viên làm công tác văn thư nhưng chưa được đào tạo cơ bản về nghiệp vụ công tác văn thư, lưu trữ. Nhiều nơi </w:t>
      </w:r>
      <w:r>
        <w:rPr>
          <w:rFonts w:cs="Times New Roman" w:ascii="Times New Roman" w:hAnsi="Times New Roman"/>
        </w:rPr>
        <w:t>cán bộ văn thư, tổng hợp phải kiêm nhiệm nhiều việc và nhiều người chưa thật an tâm với công tác này. ở các Ban, đơn vị thuộc Tổng Liên đoàn, không có cán bộ chuyên làm công tác tổng hợp, thông tin, báo cáo. Hầu hết cán bộ công đoàn chưa được bồi dưỡng về kiến thức thống kê.</w:t>
      </w:r>
    </w:p>
    <w:p>
      <w:pPr>
        <w:pStyle w:val="TextBody"/>
        <w:spacing w:lineRule="exact" w:line="324"/>
        <w:rPr/>
      </w:pPr>
      <w:r>
        <w:rPr>
          <w:rFonts w:cs="Times New Roman" w:ascii="Times New Roman" w:hAnsi="Times New Roman"/>
        </w:rPr>
        <w:t xml:space="preserve">-  Hầu hết công đoàn cấp trên trực tiếp của cơ sở và công đoàn cơ sở do không có cơ sở vật chất và thiếu cán bộ nên chưa thực hiện được việc lưu trữ tài liệu theo đúng quy định. </w:t>
      </w:r>
      <w:r>
        <w:rPr>
          <w:rFonts w:cs="Times New Roman" w:ascii="Times New Roman" w:hAnsi="Times New Roman"/>
          <w:spacing w:val="-4"/>
        </w:rPr>
        <w:t xml:space="preserve">Lãnh đạo công đoàn của một số ngành, địa phương chưa thường xuyên kiểm tra, đôn đốc cán bộ, nhân viên thực hiện đúng những quy định về công tác này. </w:t>
      </w:r>
      <w:r>
        <w:rPr>
          <w:rFonts w:cs="Times New Roman" w:ascii="Times New Roman" w:hAnsi="Times New Roman"/>
        </w:rPr>
        <w:t>Vẫn còn không ít văn bản của ngành, địa phương và Tổng Liên đoàn ban hành không đúng thể thức qui định.</w:t>
      </w:r>
    </w:p>
    <w:p>
      <w:pPr>
        <w:pStyle w:val="Normal"/>
        <w:spacing w:lineRule="exact" w:line="324" w:before="120" w:after="0"/>
        <w:ind w:firstLine="720"/>
        <w:jc w:val="both"/>
        <w:rPr/>
      </w:pPr>
      <w:r>
        <w:rPr>
          <w:rFonts w:cs="Times New Roman" w:ascii="Times New Roman" w:hAnsi="Times New Roman"/>
        </w:rPr>
        <w:t xml:space="preserve">- Điều kiện và phương tiện phục vụ công tác thông tin, báo cáo, văn thư, lưu trữ mặc dù đã được bổ sung, nâng cấp, nhưng nhìn chung còn quá thiếu và lạc hậu, chưa đáp ứng được yêu cầu, nhất là công tác lưu trữ. </w:t>
      </w:r>
    </w:p>
    <w:p>
      <w:pPr>
        <w:pStyle w:val="TextBody"/>
        <w:spacing w:lineRule="exact" w:line="324" w:before="120" w:after="120"/>
        <w:rPr>
          <w:rFonts w:ascii="Times New Roman" w:hAnsi="Times New Roman" w:cs="Times New Roman"/>
          <w:b/>
          <w:b/>
          <w:sz w:val="26"/>
        </w:rPr>
      </w:pPr>
      <w:r>
        <w:rPr>
          <w:rFonts w:cs="Times New Roman" w:ascii="Times New Roman" w:hAnsi="Times New Roman"/>
          <w:b/>
          <w:sz w:val="26"/>
        </w:rPr>
        <w:t>III- MỘT SỐ NHIỆM VỤ, GIẢI PHÁP NHẰM TIẾP TỤC ĐỔI MỚI VÀ NÂNG CAO HIỆU QUẢ CÔNG TÁC THÔNG TIN, BÁO CÁO TRONG HỆ THỐNG TỔ CHỨC CÔNG ĐOÀN TRONG THỜI GIAN TỚI</w:t>
      </w:r>
    </w:p>
    <w:p>
      <w:pPr>
        <w:pStyle w:val="TextBody"/>
        <w:spacing w:lineRule="exact" w:line="324" w:before="120" w:after="120"/>
        <w:rPr/>
      </w:pPr>
      <w:r>
        <w:rPr>
          <w:rFonts w:cs="Times New Roman" w:ascii="Times New Roman" w:hAnsi="Times New Roman"/>
        </w:rPr>
        <w:t xml:space="preserve">Để tiếp tục </w:t>
      </w:r>
      <w:r>
        <w:rPr>
          <w:rFonts w:cs="Times New Roman" w:ascii="Times New Roman" w:hAnsi="Times New Roman"/>
          <w:szCs w:val="28"/>
        </w:rPr>
        <w:t>đổi mới và nâng cao hiệu quả công tác thông tin, báo cáo, thống kê, văn thư, lưu trữ trong hệ thống tổ chức Công đoàn,</w:t>
      </w:r>
      <w:r>
        <w:rPr>
          <w:rFonts w:cs="Times New Roman" w:ascii="Times New Roman" w:hAnsi="Times New Roman"/>
        </w:rPr>
        <w:t xml:space="preserve"> trong thời gian tới, các cấp công đoàn cần thực hiện tốt một số nhiệm vụ, giải pháp sau:</w:t>
      </w:r>
    </w:p>
    <w:p>
      <w:pPr>
        <w:pStyle w:val="TextBody"/>
        <w:spacing w:lineRule="exact" w:line="324" w:before="120" w:after="120"/>
        <w:rPr>
          <w:rFonts w:ascii="Times New Roman" w:hAnsi="Times New Roman" w:cs="Times New Roman"/>
          <w:b/>
          <w:b/>
        </w:rPr>
      </w:pPr>
      <w:r>
        <w:rPr>
          <w:rFonts w:cs="Times New Roman" w:ascii="Times New Roman" w:hAnsi="Times New Roman"/>
          <w:b/>
        </w:rPr>
        <w:t>1- Nâng cao nhận thức, trách nhiệm và tăng cường sự chỉ đạo, điều hành của lãnh đạo công đoàn các cấp</w:t>
      </w:r>
    </w:p>
    <w:p>
      <w:pPr>
        <w:pStyle w:val="TextBody"/>
        <w:spacing w:lineRule="exact" w:line="324"/>
        <w:rPr/>
      </w:pPr>
      <w:r>
        <w:rPr>
          <w:rFonts w:cs="Times New Roman" w:ascii="Times New Roman" w:hAnsi="Times New Roman"/>
        </w:rPr>
        <w:t>Ban Chấp hành Công đoàn các cấp, trước hết là các đồng chí Chủ tịch, Phó Chủ tịch thường trực phải nhận thức sâu sắc tầm quan trọng của công tác thông tin, báo cáo, thống kê, văn thư, lưu trữ thấy rõ trách nhiệm của mình trong việc thực hiện theo quy định của Tổng Liên đoàn. Lãnh đạo Công đoàn các cấp cần bố trí, bổ sung cán bộ có năng lực làm công tác tổng hợp ở những đầu mối thông tin quan trọng; nghiêm túc thực hiện chế độ báo cáo định kỳ với công đoàn cấp trên; nghiên cứu ban hành hoặc sửa đổi, bổ sung các quy định của ngành, địa phương về chế độ thông tin, báo cáo cho phù hợp với những quy định mới của Tổng Liên đoàn; đảm bảo điều kiện và phương tiện làm việc cần thiết cho công tác thông tin, báo cáo, thống kê, văn thư, lưu trữ, từng bước đưa công tác này đi vào nề nếp và đạt chất lượng ngày càng cao.</w:t>
      </w:r>
    </w:p>
    <w:p>
      <w:pPr>
        <w:pStyle w:val="TextBody"/>
        <w:spacing w:lineRule="exact" w:line="324"/>
        <w:rPr/>
      </w:pPr>
      <w:r>
        <w:rPr>
          <w:rFonts w:cs="Times New Roman" w:ascii="Times New Roman" w:hAnsi="Times New Roman"/>
        </w:rPr>
        <w:t xml:space="preserve">Các cấp công đoàn phải tiến hành khẩn trương, nghiêm túc thực hiện chủ trương cải cách hành chính của Đảng, Nhà nước và của Tổng Liên đoàn. Bằng  mọi biện pháp khắc phục tình trạng quan liêu giấy tờ, chỉ đạo chồng chéo, gây khó khăn cho cơ sở. </w:t>
      </w:r>
    </w:p>
    <w:p>
      <w:pPr>
        <w:pStyle w:val="TextBody"/>
        <w:spacing w:lineRule="exact" w:line="324"/>
        <w:rPr/>
      </w:pPr>
      <w:r>
        <w:rPr>
          <w:rFonts w:cs="Times New Roman" w:ascii="Times New Roman" w:hAnsi="Times New Roman"/>
        </w:rPr>
        <w:t>Tổng Liên đoàn và Liên đoàn Lao động các tỉnh, thành phố, Công đoàn ngành Trung ương cần giảm tối đa văn bản không thật sự cần thiết và có nội dung trùng lắp xuống công đoàn cấp dưới; đảm bảo các văn bản chỉ đạo phải cụ thể đơn giản, thiết thực, phù hợp với thực tế và khả năng thực hiện của công đoàn cấp dưới, nhất là cấp cơ sở.</w:t>
      </w:r>
    </w:p>
    <w:p>
      <w:pPr>
        <w:pStyle w:val="Normal"/>
        <w:spacing w:lineRule="exact" w:line="324" w:before="120" w:after="120"/>
        <w:ind w:firstLine="544"/>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2- Chú trọng công tác bồi dưỡng, tập huấn nâng cao chất lượng đội ngũ cán bộ, nhân viên làm công tác tổng hợp, thống kê, văn thư, lưu trữ của cơ quan công đoàn các cấp</w:t>
      </w:r>
    </w:p>
    <w:p>
      <w:pPr>
        <w:pStyle w:val="TextBody"/>
        <w:spacing w:lineRule="exact" w:line="324" w:before="120" w:after="120"/>
        <w:rPr/>
      </w:pPr>
      <w:r>
        <w:rPr>
          <w:rFonts w:cs="Times New Roman" w:ascii="Times New Roman" w:hAnsi="Times New Roman"/>
        </w:rPr>
        <w:t>Các cấp công đoàn, trước hết là cơ quan Tổng Liên đoàn và Liên đoàn Lao động các tỉnh, thành phố, Công đoàn ngành Trung ương cần rà soát, củng cố tổ chức bộ máy giúp việc đảm bảo tinh, gọn nhằm đáp ứng tốt các nhiệm vụ hàng ngày, đặc biệt là công tác tham mưu, phục vụ điều hành.</w:t>
      </w:r>
    </w:p>
    <w:p>
      <w:pPr>
        <w:pStyle w:val="TextBody"/>
        <w:spacing w:lineRule="exact" w:line="324"/>
        <w:rPr/>
      </w:pPr>
      <w:r>
        <w:rPr>
          <w:rFonts w:cs="Times New Roman" w:ascii="Times New Roman" w:hAnsi="Times New Roman"/>
        </w:rPr>
        <w:t xml:space="preserve">Xây dựng đội ngũ cán bộ, chuyên viên, có trình độ nghiên cứu, tổng hợp, xử lý, cung cấp thông tin cho cơ quan lãnh đạo và khả năng biên tập tốt. </w:t>
      </w:r>
    </w:p>
    <w:p>
      <w:pPr>
        <w:pStyle w:val="TextBody"/>
        <w:spacing w:lineRule="exact" w:line="324"/>
        <w:rPr/>
      </w:pPr>
      <w:r>
        <w:rPr>
          <w:rFonts w:cs="Times New Roman" w:ascii="Times New Roman" w:hAnsi="Times New Roman"/>
        </w:rPr>
        <w:t xml:space="preserve"> </w:t>
      </w:r>
      <w:r>
        <w:rPr>
          <w:rFonts w:cs="Times New Roman" w:ascii="Times New Roman" w:hAnsi="Times New Roman"/>
        </w:rPr>
        <w:t>Coi trọng việc bồi dưỡng, tập huấn nâng cao trình độ nghiệp vụ của cán bộ, nhân viên cơ quan.</w:t>
      </w:r>
    </w:p>
    <w:p>
      <w:pPr>
        <w:pStyle w:val="TextBody"/>
        <w:spacing w:lineRule="exact" w:line="324"/>
        <w:rPr/>
      </w:pPr>
      <w:r>
        <w:rPr>
          <w:rFonts w:cs="Times New Roman" w:ascii="Times New Roman" w:hAnsi="Times New Roman"/>
          <w:spacing w:val="2"/>
        </w:rPr>
        <w:t xml:space="preserve">Tạo mọi điều kiện để cán bộ, chuyên viên thâm nhập thực tế, sâu sát cơ sở, nắm vững tình hình </w:t>
      </w:r>
      <w:r>
        <w:rPr>
          <w:rFonts w:cs="Times New Roman" w:ascii="Times New Roman" w:hAnsi="Times New Roman"/>
        </w:rPr>
        <w:t xml:space="preserve">công nhân, viên chức, lao động </w:t>
      </w:r>
      <w:r>
        <w:rPr>
          <w:rFonts w:cs="Times New Roman" w:ascii="Times New Roman" w:hAnsi="Times New Roman"/>
          <w:spacing w:val="2"/>
        </w:rPr>
        <w:t xml:space="preserve">và hoạt động </w:t>
      </w:r>
      <w:r>
        <w:rPr>
          <w:rFonts w:cs="Times New Roman" w:ascii="Times New Roman" w:hAnsi="Times New Roman"/>
        </w:rPr>
        <w:t>Công đoàn</w:t>
      </w:r>
      <w:r>
        <w:rPr>
          <w:rFonts w:cs="Times New Roman" w:ascii="Times New Roman" w:hAnsi="Times New Roman"/>
          <w:spacing w:val="2"/>
        </w:rPr>
        <w:t xml:space="preserve"> của ngành, địa phương. </w:t>
      </w:r>
    </w:p>
    <w:p>
      <w:pPr>
        <w:pStyle w:val="TextBody"/>
        <w:spacing w:lineRule="exact" w:line="324"/>
        <w:rPr/>
      </w:pPr>
      <w:r>
        <w:rPr>
          <w:rFonts w:cs="Times New Roman" w:ascii="Times New Roman" w:hAnsi="Times New Roman"/>
        </w:rPr>
        <w:t>Đối với công đoàn cấp trên cơ sở không có bộ máy văn phòng Công đoàn, cần phân công cụ thể cán bộ, nhân viên thực hiện nhiệm vụ công tác thông tin, báo cáo  phù hợp với biên chế của đơn vị.</w:t>
      </w:r>
    </w:p>
    <w:p>
      <w:pPr>
        <w:pStyle w:val="TextBody"/>
        <w:spacing w:lineRule="exact" w:line="324"/>
        <w:rPr/>
      </w:pPr>
      <w:r>
        <w:rPr>
          <w:rFonts w:cs="Times New Roman" w:ascii="Times New Roman" w:hAnsi="Times New Roman"/>
        </w:rPr>
        <w:t xml:space="preserve">Đối với cấp cơ sở, nhất là ở doanh nghiệp khu vực kinh tế ngoài nhà nước, chủ tịch Công đoàn cơ sở phải chịu trách nhiệm chính trong việc thực hiện công tác thông tin, báo cáo theo quy định và hướng dẫn của công đoàn cấp trên. </w:t>
      </w:r>
    </w:p>
    <w:p>
      <w:pPr>
        <w:pStyle w:val="TextBody"/>
        <w:spacing w:lineRule="exact" w:line="324" w:before="120" w:after="120"/>
        <w:rPr>
          <w:rFonts w:ascii="Times New Roman" w:hAnsi="Times New Roman" w:cs="Times New Roman"/>
          <w:b/>
          <w:b/>
        </w:rPr>
      </w:pPr>
      <w:r>
        <w:rPr>
          <w:rFonts w:cs="Times New Roman" w:ascii="Times New Roman" w:hAnsi="Times New Roman"/>
          <w:b/>
        </w:rPr>
        <w:t>3- Thực hiện thống nhất các quy định về thể thức, nội dung, chế độ thông tin, báo cáo, thống kê, văn thư, lưu trữ trong hệ thống tổ chức Công đoàn</w:t>
      </w:r>
    </w:p>
    <w:p>
      <w:pPr>
        <w:pStyle w:val="TextBody"/>
        <w:spacing w:lineRule="exact" w:line="324"/>
        <w:rPr>
          <w:rFonts w:ascii="Times New Roman" w:hAnsi="Times New Roman" w:cs="Times New Roman"/>
        </w:rPr>
      </w:pPr>
      <w:r>
        <w:rPr>
          <w:rFonts w:cs="Times New Roman" w:ascii="Times New Roman" w:hAnsi="Times New Roman"/>
        </w:rPr>
        <w:t>Căn cứ các qui định mới của Ban Bí thư Trung ương Đảng và hướng dẫn của Cục Lưu trữ Trung ương, Tổng Liên đoàn nghiên cứu, sửa đổi, bổ sung các qui định hiện hành về thể thức văn bản, nội dung thống kê số liệu, văn thư, lưu trữ cho phù hợp và hướng dẫn thực hiện. Nghiên cứu xây dựng cơ sở dữ liệu và Niên giám thống kê của tổ chức Công đoàn Việt Nam.</w:t>
      </w:r>
    </w:p>
    <w:p>
      <w:pPr>
        <w:pStyle w:val="TextBody"/>
        <w:spacing w:lineRule="exact" w:line="324"/>
        <w:rPr>
          <w:rFonts w:ascii="Times New Roman" w:hAnsi="Times New Roman" w:cs="Times New Roman"/>
        </w:rPr>
      </w:pPr>
      <w:r>
        <w:rPr>
          <w:rFonts w:cs="Times New Roman" w:ascii="Times New Roman" w:hAnsi="Times New Roman"/>
        </w:rPr>
        <w:t xml:space="preserve">Các cấp công đoàn cần tăng cường công tác chỉ đạo văn phòng để giúp cơ quan lãnh đạo công đoàn các cấp làm tốt công tác thông tin phục vụ lãnh đạo; thực hiện đúng chế độ báo cáo định kỳ cho công đoàn cấp trên, truyền đạt sự chỉ đạo xuống cấp dưới. Chú trọng bảo đảm thông tin, báo cáo đúng đối tượng, khách quan, trung thực, kịp thời; coi trọng và phản ánh được những ý kiến, đề xuất, kiến nghị của cán bộ, đoàn viên, công nhân, viên chức, lao động từ cơ sở.  </w:t>
      </w:r>
    </w:p>
    <w:p>
      <w:pPr>
        <w:pStyle w:val="TextBody"/>
        <w:spacing w:lineRule="exact" w:line="324"/>
        <w:rPr/>
      </w:pPr>
      <w:r>
        <w:rPr>
          <w:rFonts w:cs="Times New Roman" w:ascii="Times New Roman" w:hAnsi="Times New Roman"/>
        </w:rPr>
        <w:t>Xây dựng các quy trình thu thập, xử lý, khai thác, cung cấp thông tin hợp lý, có chất lượng, hiệu quả, kịp thời.</w:t>
      </w:r>
    </w:p>
    <w:p>
      <w:pPr>
        <w:pStyle w:val="TextBody"/>
        <w:spacing w:lineRule="exact" w:line="324"/>
        <w:rPr/>
      </w:pPr>
      <w:r>
        <w:rPr>
          <w:rFonts w:cs="Times New Roman" w:ascii="Times New Roman" w:hAnsi="Times New Roman"/>
        </w:rPr>
        <w:t>ứng dụng các thành tựu công nghệ thông tin phục vụ có hiệu quả  vào công tác thông tin, báo cáo.</w:t>
      </w:r>
    </w:p>
    <w:p>
      <w:pPr>
        <w:pStyle w:val="TextBody"/>
        <w:spacing w:lineRule="exact" w:line="324" w:before="120" w:after="120"/>
        <w:rPr>
          <w:rFonts w:ascii="Times New Roman" w:hAnsi="Times New Roman" w:cs="Times New Roman"/>
          <w:b/>
          <w:b/>
        </w:rPr>
      </w:pPr>
      <w:r>
        <w:rPr>
          <w:rFonts w:cs="Times New Roman" w:ascii="Times New Roman" w:hAnsi="Times New Roman"/>
          <w:b/>
        </w:rPr>
        <w:t>4- Coi trọng việc thực hiện chế độ khen thưởng</w:t>
      </w:r>
    </w:p>
    <w:p>
      <w:pPr>
        <w:pStyle w:val="TextBody"/>
        <w:spacing w:lineRule="exact" w:line="324"/>
        <w:rPr/>
      </w:pPr>
      <w:r>
        <w:rPr>
          <w:rFonts w:cs="Times New Roman" w:ascii="Times New Roman" w:hAnsi="Times New Roman"/>
        </w:rPr>
        <w:t xml:space="preserve"> </w:t>
      </w:r>
      <w:r>
        <w:rPr>
          <w:rFonts w:cs="Times New Roman" w:ascii="Times New Roman" w:hAnsi="Times New Roman"/>
        </w:rPr>
        <w:t>Gắn công tác thông tin, báo cáo với công tác thi đua, khen thưởng và đánh giá việc hoàn thành nhiệm vụ của cán bộ lãnh đạo và chuyên viên, nhân viên công đoàn các cấp.</w:t>
      </w:r>
    </w:p>
    <w:p>
      <w:pPr>
        <w:pStyle w:val="TextBody"/>
        <w:spacing w:lineRule="exact" w:line="324"/>
        <w:rPr>
          <w:rFonts w:ascii="Times New Roman" w:hAnsi="Times New Roman" w:cs="Times New Roman"/>
        </w:rPr>
      </w:pPr>
      <w:r>
        <w:rPr>
          <w:rFonts w:cs="Times New Roman" w:ascii="Times New Roman" w:hAnsi="Times New Roman"/>
        </w:rPr>
        <w:t xml:space="preserve">Thực hiện nghiêm túc và có nề nếp các chế độ khen thưởng và kỷ luật trong việc thực hiện các chế độ thông tin, báo cáo của các cấp công đoàn, động </w:t>
      </w:r>
      <w:r>
        <w:rPr>
          <w:rFonts w:cs="Times New Roman" w:ascii="Times New Roman" w:hAnsi="Times New Roman"/>
          <w:spacing w:val="-2"/>
        </w:rPr>
        <w:t>viên kịp thời những đơn vị, cá nhân làm tốt, phê bình hoặc có những hình thức kỷ luật đối với những cá nhân, đơn vị không hoàn thành nhiệm vụ.</w:t>
      </w:r>
    </w:p>
    <w:p>
      <w:pPr>
        <w:pStyle w:val="TextBody"/>
        <w:spacing w:lineRule="exact" w:line="324" w:before="120" w:after="120"/>
        <w:rPr>
          <w:rFonts w:ascii="Times New Roman" w:hAnsi="Times New Roman" w:cs="Times New Roman"/>
          <w:b/>
          <w:b/>
        </w:rPr>
      </w:pPr>
      <w:r>
        <w:rPr>
          <w:rFonts w:cs="Times New Roman" w:ascii="Times New Roman" w:hAnsi="Times New Roman"/>
          <w:b/>
        </w:rPr>
        <w:t>5- Tăng cường đầu tư, trang bị cơ sở vật chất và ứng dụng công nghệ thông tin</w:t>
      </w:r>
    </w:p>
    <w:p>
      <w:pPr>
        <w:pStyle w:val="TextBody"/>
        <w:spacing w:lineRule="exact" w:line="324"/>
        <w:rPr/>
      </w:pPr>
      <w:r>
        <w:rPr>
          <w:rFonts w:cs="Times New Roman" w:ascii="Times New Roman" w:hAnsi="Times New Roman"/>
        </w:rPr>
        <w:t xml:space="preserve"> </w:t>
      </w:r>
      <w:r>
        <w:rPr>
          <w:rFonts w:cs="Times New Roman" w:ascii="Times New Roman" w:hAnsi="Times New Roman"/>
        </w:rPr>
        <w:t>Tăng cường đầu tư, ứng dụng công nghệ thông tin vào mọi hoạt động công đoàn. Nghiên cứu, xây dựng cơ sở dữ liệu về tổ chức Công đoàn Việt Nam, cơ sở dữ liệu về pháp luật Lao động và Công đoàn trên trang WEB của Liên đoàn, của các ngành, địa phương, cơ sở có điều kiện. Mở rộng việc ứng dụng công nghệ thông tin trong việc gửi, nhận thông tin, báo cáo. Sử dụng văn bản điện tử để từng bước thay thế văn bản giấy trong quản lý, điều hành và trao đổi thông tin trong hệ thống tổ chức công đoàn. Tổng Liên đoàn, các Liên đoàn Lao động tỉnh, thành phố, Công đoàn ngành Trung ương, Công đoàn Tổng công ty trực thuộc Tổng Liên đoàn cần đầu tư thoả đáng cho công tác đào tạo, bồi dưỡng kiến thức tin học cho cán bộ Công đoàn.</w:t>
      </w:r>
    </w:p>
    <w:p>
      <w:pPr>
        <w:pStyle w:val="TextBody"/>
        <w:spacing w:lineRule="exact" w:line="324"/>
        <w:rPr/>
      </w:pPr>
      <w:r>
        <w:rPr>
          <w:rFonts w:cs="Times New Roman" w:ascii="Times New Roman" w:hAnsi="Times New Roman"/>
        </w:rPr>
        <w:t>Phấn đấu đến hết năm 2013, 100% cơ quan Liên đoàn Lao động tỉnh, thành phố, Công đoàn ngành Trung ương và những công đoàn cấp trên cơ sở có điều kiện được trang bị đủ các thiết bị tối thiểu như máy tính, máy photocopy, máy fax, máy in ... và có nơi lưu trữ tài liệu theo đúng tiêu chuẩn quy định.</w:t>
      </w:r>
    </w:p>
    <w:p>
      <w:pPr>
        <w:pStyle w:val="TextBody"/>
        <w:spacing w:lineRule="exact" w:line="324"/>
        <w:rPr/>
      </w:pPr>
      <w:r>
        <w:rPr>
          <w:rFonts w:cs="Times New Roman" w:ascii="Times New Roman" w:hAnsi="Times New Roman"/>
        </w:rPr>
        <w:t>Tiếp tục triển khai thực hiện các đề tài ứng dụng tin học liên quan đến hệ thống thông tin quản lý, xây dựng các cơ sở dữ liệu về hoạt động Công đoàn. Mở rộng việc sử dụng Internet để trao đổi thông tin, báo cáo giữa các cấp công đoàn.</w:t>
      </w:r>
    </w:p>
    <w:p>
      <w:pPr>
        <w:pStyle w:val="TextBody"/>
        <w:spacing w:lineRule="exact" w:line="3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ng Liên đoàn, các Liên đoàn Lao động tỉnh, thành phố, Công đoàn ngành Trung ương cần đầu tư thoả đáng cho công tác đào tạo, bồi dưỡng kiến thức tin học cho cán bộ Công đoàn.</w:t>
      </w:r>
    </w:p>
    <w:p>
      <w:pPr>
        <w:pStyle w:val="Normal"/>
        <w:rPr>
          <w:rFonts w:ascii="Times New Roman" w:hAnsi="Times New Roman" w:cs="Times New Roman"/>
        </w:rPr>
      </w:pPr>
      <w:r>
        <w:rPr>
          <w:rFonts w:cs="Times New Roman" w:ascii="Times New Roman" w:hAnsi="Times New Roman"/>
        </w:rPr>
      </w:r>
    </w:p>
    <w:tbl>
      <w:tblPr>
        <w:tblW w:w="9498" w:type="dxa"/>
        <w:jc w:val="left"/>
        <w:tblInd w:w="-142" w:type="dxa"/>
        <w:tblLayout w:type="fixed"/>
        <w:tblCellMar>
          <w:top w:w="0" w:type="dxa"/>
          <w:left w:w="108" w:type="dxa"/>
          <w:bottom w:w="0" w:type="dxa"/>
          <w:right w:w="108" w:type="dxa"/>
        </w:tblCellMar>
      </w:tblPr>
      <w:tblGrid>
        <w:gridCol w:w="3236"/>
        <w:gridCol w:w="6262"/>
      </w:tblGrid>
      <w:tr>
        <w:trPr>
          <w:cantSplit w:val="true"/>
        </w:trPr>
        <w:tc>
          <w:tcPr>
            <w:tcW w:w="3236" w:type="dxa"/>
            <w:tcBorders/>
          </w:tcPr>
          <w:p>
            <w:pPr>
              <w:pStyle w:val="TextBody"/>
              <w:ind w:hanging="0"/>
              <w:rPr>
                <w:rFonts w:ascii="Times New Roman" w:hAnsi="Times New Roman" w:cs="Times New Roman"/>
                <w:i/>
                <w:i/>
              </w:rPr>
            </w:pPr>
            <w:r>
              <w:rPr>
                <w:rFonts w:cs="Times New Roman" w:ascii="Times New Roman" w:hAnsi="Times New Roman"/>
              </w:rPr>
              <w:tab/>
              <w:tab/>
              <w:tab/>
              <w:tab/>
              <w:t xml:space="preserve">                                                 </w:t>
            </w:r>
          </w:p>
          <w:p>
            <w:pPr>
              <w:pStyle w:val="TextBody"/>
              <w:ind w:hanging="0"/>
              <w:rPr/>
            </w:pPr>
            <w:r>
              <w:rPr>
                <w:rFonts w:cs="Times New Roman" w:ascii="Times New Roman" w:hAnsi="Times New Roman"/>
                <w:b/>
                <w:i/>
                <w:sz w:val="24"/>
              </w:rPr>
              <w:t>Nơi nhận:</w:t>
            </w:r>
          </w:p>
          <w:p>
            <w:pPr>
              <w:pStyle w:val="TextBody"/>
              <w:spacing w:before="0" w:after="0"/>
              <w:ind w:hanging="0"/>
              <w:rPr>
                <w:rFonts w:ascii="Times New Roman" w:hAnsi="Times New Roman" w:cs="Times New Roman"/>
                <w:spacing w:val="-8"/>
                <w:sz w:val="22"/>
              </w:rPr>
            </w:pPr>
            <w:r>
              <w:rPr>
                <w:rFonts w:cs="Times New Roman" w:ascii="Times New Roman" w:hAnsi="Times New Roman"/>
                <w:spacing w:val="-8"/>
                <w:sz w:val="22"/>
              </w:rPr>
              <w:t>- ĐCT Tổng Liên đoàn</w:t>
            </w:r>
          </w:p>
          <w:p>
            <w:pPr>
              <w:pStyle w:val="TextBody"/>
              <w:spacing w:before="0" w:after="0"/>
              <w:ind w:hanging="0"/>
              <w:rPr>
                <w:rFonts w:ascii="Times New Roman" w:hAnsi="Times New Roman" w:cs="Times New Roman"/>
                <w:spacing w:val="-8"/>
                <w:sz w:val="22"/>
              </w:rPr>
            </w:pPr>
            <w:r>
              <w:rPr>
                <w:rFonts w:cs="Times New Roman" w:ascii="Times New Roman" w:hAnsi="Times New Roman"/>
                <w:spacing w:val="-8"/>
                <w:sz w:val="22"/>
              </w:rPr>
              <w:t>- Các LĐLĐ tỉnh, TP, CĐ ngành TW, CĐ Tổng công ty trực thuộc TLĐ</w:t>
            </w:r>
          </w:p>
          <w:p>
            <w:pPr>
              <w:pStyle w:val="TextBody"/>
              <w:spacing w:before="0" w:after="0"/>
              <w:ind w:hanging="0"/>
              <w:rPr>
                <w:rFonts w:ascii="Times New Roman" w:hAnsi="Times New Roman" w:cs="Times New Roman"/>
                <w:spacing w:val="-8"/>
                <w:sz w:val="22"/>
              </w:rPr>
            </w:pPr>
            <w:r>
              <w:rPr>
                <w:rFonts w:cs="Times New Roman" w:ascii="Times New Roman" w:hAnsi="Times New Roman"/>
                <w:spacing w:val="-8"/>
                <w:sz w:val="22"/>
              </w:rPr>
              <w:t>- Các ban, đơn vị thuộc TLĐ</w:t>
            </w:r>
          </w:p>
          <w:p>
            <w:pPr>
              <w:pStyle w:val="TextBody"/>
              <w:spacing w:before="0" w:after="0"/>
              <w:ind w:hanging="0"/>
              <w:rPr/>
            </w:pPr>
            <w:r>
              <w:rPr>
                <w:rFonts w:cs="Times New Roman" w:ascii="Times New Roman" w:hAnsi="Times New Roman"/>
                <w:spacing w:val="-8"/>
                <w:sz w:val="22"/>
              </w:rPr>
              <w:t xml:space="preserve">- Lưu: Văn thư - Tổng hợp </w:t>
            </w:r>
          </w:p>
          <w:p>
            <w:pPr>
              <w:pStyle w:val="TextBody"/>
              <w:spacing w:before="0" w:after="0"/>
              <w:ind w:hanging="0"/>
              <w:rPr>
                <w:rFonts w:ascii="Times New Roman" w:hAnsi="Times New Roman" w:cs="Times New Roman"/>
                <w:i/>
                <w:i/>
                <w:spacing w:val="-8"/>
                <w:sz w:val="22"/>
              </w:rPr>
            </w:pPr>
            <w:r>
              <w:rPr>
                <w:rFonts w:cs="Times New Roman" w:ascii="Times New Roman" w:hAnsi="Times New Roman"/>
                <w:i/>
                <w:spacing w:val="-8"/>
                <w:sz w:val="22"/>
              </w:rPr>
            </w:r>
          </w:p>
        </w:tc>
        <w:tc>
          <w:tcPr>
            <w:tcW w:w="6262" w:type="dxa"/>
            <w:tcBorders/>
          </w:tcPr>
          <w:p>
            <w:pPr>
              <w:pStyle w:val="TextBody"/>
              <w:spacing w:before="0" w:after="0"/>
              <w:ind w:hanging="0"/>
              <w:jc w:val="center"/>
              <w:rPr>
                <w:rFonts w:ascii="Times New Roman" w:hAnsi="Times New Roman" w:cs="Times New Roman"/>
                <w:b/>
                <w:b/>
                <w:sz w:val="26"/>
              </w:rPr>
            </w:pPr>
            <w:r>
              <w:rPr>
                <w:rFonts w:cs="Times New Roman" w:ascii="Times New Roman" w:hAnsi="Times New Roman"/>
                <w:b/>
                <w:sz w:val="26"/>
              </w:rPr>
              <w:t xml:space="preserve">TL. ĐOÀN CHỦ TỊCH </w:t>
            </w:r>
          </w:p>
          <w:p>
            <w:pPr>
              <w:pStyle w:val="TextBody"/>
              <w:spacing w:before="0" w:after="0"/>
              <w:ind w:hanging="0"/>
              <w:jc w:val="center"/>
              <w:rPr>
                <w:rFonts w:ascii="Times New Roman" w:hAnsi="Times New Roman" w:cs="Times New Roman"/>
                <w:b/>
                <w:b/>
              </w:rPr>
            </w:pPr>
            <w:r>
              <w:rPr>
                <w:rFonts w:cs="Times New Roman" w:ascii="Times New Roman" w:hAnsi="Times New Roman"/>
                <w:b/>
                <w:sz w:val="26"/>
              </w:rPr>
              <w:t>CHÁNH VĂN PHÒNG</w:t>
            </w:r>
          </w:p>
          <w:p>
            <w:pPr>
              <w:pStyle w:val="TextBody"/>
              <w:spacing w:before="0" w:after="0"/>
              <w:ind w:hanging="0"/>
              <w:jc w:val="center"/>
              <w:rPr>
                <w:rFonts w:ascii="Times New Roman" w:hAnsi="Times New Roman" w:cs="Times New Roman"/>
                <w:b/>
                <w:b/>
              </w:rPr>
            </w:pPr>
            <w:r>
              <w:rPr>
                <w:rFonts w:cs="Times New Roman" w:ascii="Times New Roman" w:hAnsi="Times New Roman"/>
                <w:b/>
              </w:rPr>
            </w:r>
          </w:p>
          <w:p>
            <w:pPr>
              <w:pStyle w:val="TextBody"/>
              <w:spacing w:before="0" w:after="0"/>
              <w:ind w:hanging="0"/>
              <w:jc w:val="center"/>
              <w:rPr>
                <w:rFonts w:ascii="Times New Roman" w:hAnsi="Times New Roman" w:cs="Times New Roman"/>
                <w:b/>
                <w:b/>
              </w:rPr>
            </w:pPr>
            <w:r>
              <w:rPr>
                <w:rFonts w:cs="Times New Roman" w:ascii="Times New Roman" w:hAnsi="Times New Roman"/>
                <w:b/>
              </w:rPr>
            </w:r>
          </w:p>
          <w:p>
            <w:pPr>
              <w:pStyle w:val="TextBody"/>
              <w:spacing w:before="0" w:after="0"/>
              <w:ind w:hanging="0"/>
              <w:jc w:val="center"/>
              <w:rPr>
                <w:rFonts w:ascii="Times New Roman" w:hAnsi="Times New Roman" w:cs="Times New Roman"/>
                <w:b/>
                <w:b/>
              </w:rPr>
            </w:pPr>
            <w:r>
              <w:rPr>
                <w:rFonts w:cs="Times New Roman" w:ascii="Times New Roman" w:hAnsi="Times New Roman"/>
                <w:b/>
              </w:rPr>
            </w:r>
          </w:p>
          <w:p>
            <w:pPr>
              <w:pStyle w:val="TextBody"/>
              <w:spacing w:before="0" w:after="0"/>
              <w:ind w:hanging="0"/>
              <w:jc w:val="center"/>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đ</w:t>
            </w:r>
            <w:r>
              <w:rPr>
                <w:rFonts w:cs="Times New Roman" w:ascii="Times New Roman" w:hAnsi="Times New Roman"/>
                <w:b/>
                <w:i/>
              </w:rPr>
              <w:t>ã ký)</w:t>
            </w:r>
          </w:p>
          <w:p>
            <w:pPr>
              <w:pStyle w:val="TextBody"/>
              <w:spacing w:before="0" w:after="0"/>
              <w:ind w:hanging="0"/>
              <w:jc w:val="center"/>
              <w:rPr>
                <w:rFonts w:ascii="Times New Roman" w:hAnsi="Times New Roman" w:cs="Times New Roman"/>
                <w:b/>
                <w:b/>
                <w:i/>
                <w:i/>
              </w:rPr>
            </w:pPr>
            <w:r>
              <w:rPr>
                <w:rFonts w:cs="Times New Roman" w:ascii="Times New Roman" w:hAnsi="Times New Roman"/>
                <w:b/>
                <w:i/>
              </w:rPr>
            </w:r>
          </w:p>
          <w:p>
            <w:pPr>
              <w:pStyle w:val="TextBody"/>
              <w:spacing w:before="0" w:after="120"/>
              <w:ind w:hanging="0"/>
              <w:jc w:val="center"/>
              <w:rPr>
                <w:rFonts w:ascii="Times New Roman" w:hAnsi="Times New Roman" w:cs="Times New Roman"/>
                <w:b/>
                <w:b/>
              </w:rPr>
            </w:pPr>
            <w:r>
              <w:rPr>
                <w:rFonts w:cs="Times New Roman" w:ascii="Times New Roman" w:hAnsi="Times New Roman"/>
                <w:b/>
              </w:rPr>
              <w:t>Trần Tiến Hoà</w:t>
            </w:r>
          </w:p>
        </w:tc>
      </w:tr>
    </w:tbl>
    <w:p>
      <w:pPr>
        <w:pStyle w:val="Normal"/>
        <w:rPr/>
      </w:pPr>
      <w:r>
        <w:rPr/>
      </w:r>
    </w:p>
    <w:sectPr>
      <w:headerReference w:type="default" r:id="rId2"/>
      <w:footerReference w:type="default" r:id="rId3"/>
      <w:type w:val="nextPage"/>
      <w:pgSz w:w="11906" w:h="16838"/>
      <w:pgMar w:left="1985"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t>Baocaotongket10namNQ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pacing w:val="-8"/>
      <w:sz w:val="26"/>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b/>
      <w:sz w:val="26"/>
      <w:szCs w:val="20"/>
    </w:rPr>
  </w:style>
  <w:style w:type="paragraph" w:styleId="TextBodyIndent">
    <w:name w:val="Body Text Indent"/>
    <w:basedOn w:val="Normal"/>
    <w:pPr>
      <w:spacing w:before="120" w:after="120"/>
      <w:ind w:firstLine="709"/>
      <w:jc w:val="both"/>
    </w:pPr>
    <w:rPr>
      <w:szCs w:val="20"/>
    </w:rPr>
  </w:style>
  <w:style w:type="paragraph" w:styleId="BodyText3">
    <w:name w:val="Body Text 3"/>
    <w:basedOn w:val="Normal"/>
    <w:qFormat/>
    <w:pPr>
      <w:tabs>
        <w:tab w:val="clear" w:pos="720"/>
        <w:tab w:val="left" w:pos="675" w:leader="none"/>
        <w:tab w:val="left" w:pos="9287" w:leader="none"/>
      </w:tabs>
      <w:spacing w:before="120" w:after="1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4:10:00Z</dcterms:created>
  <dc:creator>Nguyen Van Duc</dc:creator>
  <dc:description/>
  <cp:keywords/>
  <dc:language>en-US</dc:language>
  <cp:lastModifiedBy>lEt'sgO</cp:lastModifiedBy>
  <cp:lastPrinted>2010-08-05T22:33:00Z</cp:lastPrinted>
  <dcterms:modified xsi:type="dcterms:W3CDTF">2010-08-27T03:36:00Z</dcterms:modified>
  <cp:revision>10</cp:revision>
  <dc:subject/>
  <dc:title>Tæng Liªn ®oµn Lao ®éng</dc:title>
</cp:coreProperties>
</file>